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1108"/>
        <w:gridCol w:w="1146"/>
      </w:tblGrid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25  </w:t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算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报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市场营销：李有莉；会计电算化：张泉；财务管理：晋华云；基础审计：慕勤</w:t>
            </w:r>
            <w:r>
              <w:rPr>
                <w:rFonts w:eastAsia="Times New Roman"/>
              </w:rPr>
              <w:t xml:space="preserve"> </w:t>
            </w:r>
            <w:r>
              <w:rPr/>
              <w:t>；财务报表分析：晋华云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财务管理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市场营销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基础审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会计电算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财务报表分析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财务管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市场营销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基础审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会计电算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财务报表分析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其中《会计电算化》在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；《财务管理》和《市场营销》课在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5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4-10-07T10:13:00Z</cp:lastPrinted>
  <dcterms:modified xsi:type="dcterms:W3CDTF">2016-10-11T07:52:00Z</dcterms:modified>
  <cp:revision>102</cp:revision>
  <dc:subject/>
  <dc:title/>
</cp:coreProperties>
</file>