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学院奖学金评定流程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3538855" cy="4594860"/>
                <wp:effectExtent l="5080" t="5080" r="78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4595040"/>
                          <a:chOff x="0" y="0"/>
                          <a:chExt cx="3538800" cy="4595040"/>
                        </a:xfrm>
                      </wpg:grpSpPr>
                      <wps:wsp>
                        <wps:cNvSpPr txBox="1"/>
                        <wps:spPr>
                          <a:xfrm>
                            <a:off x="1139040" y="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综合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59184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条件确定人选及获奖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281960"/>
                            <a:ext cx="20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填写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884600"/>
                            <a:ext cx="209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签署班级推荐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219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5240"/>
                            <a:ext cx="353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审批、汇总、公示，签署审批意见后报学生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308556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汇总行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42976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奖学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99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3677760"/>
                            <a:ext cx="20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召开表彰大会颁发荣誉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5pt;width:278.65pt;height:361.8pt" coordorigin="900,110" coordsize="5573,7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10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综合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578" to="3534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1042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条件确定人选及获奖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2129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1514" to="3534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4,2606" to="3534,3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3078;width:32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签署班级推荐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8,3559" to="3548,4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055;width:5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审批、汇总、公示，签署审批意见后报学生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4478" to="3534,4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9;top:4969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汇总行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5414" to="3534,5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1;top:687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奖学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5,6397" to="3525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;top:5902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召开表彰大会颁发荣誉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0515</wp:posOffset>
                </wp:positionV>
                <wp:extent cx="635" cy="693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.45pt" to="350.6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0515</wp:posOffset>
                </wp:positionV>
                <wp:extent cx="2171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4.45pt" to="350.6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233680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4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2400</wp:posOffset>
                </wp:positionV>
                <wp:extent cx="635" cy="11887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pt" to="350.65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5.1pt" to="350.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2CharChar">
    <w:name w:val="标题 2 Char Char"/>
    <w:basedOn w:val="Style12"/>
    <w:qFormat/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6:00Z</dcterms:created>
  <dc:creator>微软用户</dc:creator>
  <dc:description/>
  <cp:keywords/>
  <dc:language>en-US</dc:language>
  <cp:lastModifiedBy>微软用户</cp:lastModifiedBy>
  <dcterms:modified xsi:type="dcterms:W3CDTF">2011-11-01T00:26:00Z</dcterms:modified>
  <cp:revision>2</cp:revision>
  <dc:subject/>
  <dc:title/>
</cp:coreProperties>
</file>