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调整“五一”节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校车运行时刻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、部、处、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学院“五一”节后作息时间安排，校车运行时刻相应调整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39"/>
        <w:gridCol w:w="2287"/>
        <w:gridCol w:w="2087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老校区发车时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新校区发车时间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起点→终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乘客性质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早上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校区→新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仅限当日上课教师乘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早上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校区→新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30"/>
                <w:szCs w:val="30"/>
              </w:rPr>
              <w:t>  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早上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校区→老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ˎ̥;Times New Roman" w:hAnsi="ˎ̥;Times New Roma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午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校区→老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校区→新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仅限当日上课教师乘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校区→新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校区→老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校区→老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傍晚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校区→老校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</w:tr>
    </w:tbl>
    <w:p>
      <w:pPr>
        <w:pStyle w:val="Normal"/>
        <w:spacing w:lineRule="exact" w:line="460"/>
        <w:ind w:right="560" w:hanging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注：本校车运行时刻表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起执行。</w:t>
      </w:r>
    </w:p>
    <w:p>
      <w:pPr>
        <w:pStyle w:val="Normal"/>
        <w:widowControl/>
        <w:spacing w:lineRule="exact" w:line="46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460"/>
        <w:ind w:right="60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公室</w:t>
      </w:r>
    </w:p>
    <w:p>
      <w:pPr>
        <w:pStyle w:val="Normal"/>
        <w:widowControl/>
        <w:spacing w:lineRule="exact" w:line="460"/>
        <w:ind w:right="45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0:00Z</dcterms:created>
  <dc:creator>雨林木风</dc:creator>
  <dc:description/>
  <cp:keywords/>
  <dc:language>en-US</dc:language>
  <cp:lastModifiedBy>微软用户</cp:lastModifiedBy>
  <cp:lastPrinted>2012-06-13T09:02:00Z</cp:lastPrinted>
  <dcterms:modified xsi:type="dcterms:W3CDTF">2013-04-23T01:24:00Z</dcterms:modified>
  <cp:revision>9</cp:revision>
  <dc:subject/>
  <dc:title>关于调整期末考试期间和考试后校车运行时刻表的通知</dc:title>
</cp:coreProperties>
</file>