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"/>
        <w:gridCol w:w="1753"/>
        <w:gridCol w:w="2955"/>
        <w:gridCol w:w="2123"/>
        <w:gridCol w:w="1558"/>
        <w:gridCol w:w="1557"/>
      </w:tblGrid>
      <w:tr>
        <w:trPr>
          <w:trHeight w:val="48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信息系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案例分析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务会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行为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税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战略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会计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FF"/>
              </w:rPr>
              <w:t>2016</w:t>
            </w:r>
            <w:r>
              <w:rPr>
                <w:b/>
                <w:color w:val="0000FF"/>
              </w:rPr>
              <w:t>年</w:t>
            </w:r>
            <w:r>
              <w:rPr>
                <w:b/>
                <w:color w:val="0000FF"/>
              </w:rPr>
              <w:t>7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具体拍摄时间和要求详见成教网上公告的《拍摄安排表》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各专业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2015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第二学期课程补考日程安排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843"/>
        <w:gridCol w:w="3969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（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洋、李梦梦、阮 丹、张 青、康娜娜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洋、李梦梦、阮 丹、张 青、康娜娜</w:t>
            </w:r>
          </w:p>
        </w:tc>
      </w:tr>
      <w:tr>
        <w:trPr>
          <w:trHeight w:val="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洋、李梦梦、阮 丹、张 青、康娜娜</w:t>
            </w:r>
          </w:p>
        </w:tc>
      </w:tr>
      <w:tr>
        <w:trPr>
          <w:trHeight w:val="4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绎如、卜习伟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洋、李梦梦、阮 丹、张 青、康娜娜</w:t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教室：安徽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会计学专业的补考教室在红楼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6-06-13T01:08:00Z</dcterms:modified>
  <cp:revision>256</cp:revision>
  <dc:subject/>
  <dc:title/>
</cp:coreProperties>
</file>