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滁州职业技术学院公务接待流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759460"/>
                <wp:effectExtent l="5080" t="5080" r="930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承办公务接待活动部门填写《滁州职业技术学院公务接待审批单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0pt;width:143.95pt;height:5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承办公务接待活动部门填写《滁州职业技术学院公务接待审批单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2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400300" cy="4286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领导签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188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领导签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4292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741680"/>
                <wp:effectExtent l="5080" t="5080" r="7004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到院办公室盖章，存根联留存备查。办公室通知校内餐厅安排接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79.95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到院办公室盖章，存根联留存备查。办公室通知校内餐厅安排接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171700" cy="808355"/>
                <wp:effectExtent l="5080" t="5715" r="14547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到院办公室盖章，存根联留存备查。办公室根据分管领导的意见，联系校外接待地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2pt;width:170.95pt;height:6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到院办公室盖章，存根联留存备查。办公室根据分管领导的意见，联系校外接待地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0</wp:posOffset>
                </wp:positionV>
                <wp:extent cx="635" cy="4953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pt" to="333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630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171700" cy="891540"/>
                <wp:effectExtent l="5080" t="5080" r="23348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部门持单承办公务接待活动，并详细填写发生的接待费用。审批单附用餐详单留在餐厅，餐厅按月送至院办公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6pt;width:170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部门持单承办公务接待活动，并详细填写发生的接待费用。审批单附用餐详单留在餐厅，餐厅按月送至院办公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286000" cy="792480"/>
                <wp:effectExtent l="5080" t="5080" r="8578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部门持单在指定地点接待，并逐项填写实际发生费用，用公务卡刷卡结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6pt;width:179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部门持单在指定地点接待，并逐项填写实际发生费用，用公务卡刷卡结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635" cy="4953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635" cy="5943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333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943100" cy="561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公室负责将上月发生的接待费用汇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.2pt;width:152.95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公室负责将上月发生的接待费用汇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171700" cy="693420"/>
                <wp:effectExtent l="5080" t="5080" r="146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将公务接待审批单连同酒店消费清单、发票、POS机刷卡回执送院办公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.2pt;width:17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将公务接待审批单连同酒店消费清单、发票、POS机刷卡回执送院办公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2pt" to="251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635" cy="0"/>
                <wp:effectExtent l="7556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279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635" cy="396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99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24130</wp:posOffset>
                </wp:positionV>
                <wp:extent cx="635" cy="5943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.9pt" to="226.1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22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17145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呈院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.2pt;width:13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呈院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635" cy="4953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2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19431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财处转账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2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计财处转账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7:00Z</dcterms:created>
  <dc:creator>雨林木风</dc:creator>
  <dc:description/>
  <dc:language>en-US</dc:language>
  <cp:lastModifiedBy>微软用户</cp:lastModifiedBy>
  <dcterms:modified xsi:type="dcterms:W3CDTF">2013-01-08T00:49:36Z</dcterms:modified>
  <cp:revision>5</cp:revision>
  <dc:subject/>
  <dc:title>滁州职业技术学院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