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spacing w:val="7"/>
          <w:kern w:val="0"/>
          <w:sz w:val="48"/>
          <w:szCs w:val="48"/>
        </w:rPr>
        <w:t>中文核心期刊目录</w:t>
      </w:r>
      <w:r>
        <w:rPr>
          <w:rFonts w:ascii="宋体;SimSun" w:hAnsi="宋体;SimSun" w:cs="宋体;SimSun"/>
          <w:b/>
          <w:bCs/>
          <w:spacing w:val="7"/>
          <w:kern w:val="0"/>
          <w:sz w:val="32"/>
          <w:szCs w:val="32"/>
        </w:rPr>
        <w:t>（</w:t>
      </w:r>
      <w:r>
        <w:rPr>
          <w:rFonts w:cs="宋体;SimSun" w:ascii="宋体;SimSun" w:hAnsi="宋体;SimSun"/>
          <w:b/>
          <w:bCs/>
          <w:spacing w:val="7"/>
          <w:kern w:val="0"/>
          <w:sz w:val="32"/>
          <w:szCs w:val="32"/>
        </w:rPr>
        <w:t>20</w:t>
      </w:r>
      <w:r>
        <w:rPr>
          <w:rFonts w:cs="宋体;SimSun" w:ascii="宋体;SimSun" w:hAnsi="宋体;SimSun"/>
          <w:b/>
          <w:bCs/>
          <w:spacing w:val="7"/>
          <w:kern w:val="0"/>
          <w:sz w:val="32"/>
          <w:szCs w:val="32"/>
        </w:rPr>
        <w:t>14</w:t>
      </w:r>
      <w:r>
        <w:rPr>
          <w:rFonts w:ascii="宋体;SimSun" w:hAnsi="宋体;SimSun" w:cs="宋体;SimSun"/>
          <w:b/>
          <w:bCs/>
          <w:spacing w:val="7"/>
          <w:kern w:val="0"/>
          <w:sz w:val="32"/>
          <w:szCs w:val="32"/>
        </w:rPr>
        <w:t>年版）</w:t>
      </w:r>
    </w:p>
    <w:p>
      <w:pPr>
        <w:pStyle w:val="Normal"/>
        <w:widowControl/>
        <w:shd w:fill="FFFFFF" w:val="clear"/>
        <w:snapToGrid w:val="false"/>
        <w:rPr>
          <w:rFonts w:ascii="宋体;SimSun" w:hAnsi="宋体;SimSun" w:cs="宋体;SimSun"/>
          <w:b/>
          <w:b/>
          <w:bCs/>
          <w:spacing w:val="7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spacing w:val="7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宋体;SimSun"/>
          <w:b/>
          <w:b/>
          <w:bCs/>
          <w:spacing w:val="7"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spacing w:val="7"/>
          <w:kern w:val="0"/>
          <w:sz w:val="27"/>
          <w:szCs w:val="27"/>
        </w:rPr>
        <w:t>第一编</w:t>
      </w:r>
      <w:r>
        <w:rPr>
          <w:rFonts w:ascii="宋体;SimSun" w:hAnsi="宋体;SimSun" w:cs="宋体;SimSun"/>
          <w:b/>
          <w:bCs/>
          <w:spacing w:val="7"/>
          <w:kern w:val="0"/>
          <w:sz w:val="48"/>
          <w:szCs w:val="48"/>
        </w:rPr>
        <w:t> </w:t>
      </w:r>
      <w:r>
        <w:rPr>
          <w:rFonts w:ascii="宋体;SimSun" w:hAnsi="宋体;SimSun" w:cs="宋体;SimSun"/>
          <w:b/>
          <w:bCs/>
          <w:spacing w:val="7"/>
          <w:kern w:val="0"/>
          <w:sz w:val="27"/>
          <w:szCs w:val="27"/>
        </w:rPr>
        <w:t>哲学、社会学、政治、法律类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b/>
          <w:b/>
          <w:bCs/>
          <w:spacing w:val="7"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spacing w:val="7"/>
          <w:kern w:val="0"/>
          <w:sz w:val="8"/>
          <w:szCs w:val="8"/>
        </w:rPr>
        <w:t>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b/>
          <w:b/>
          <w:bCs/>
          <w:spacing w:val="7"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spacing w:val="7"/>
          <w:kern w:val="0"/>
          <w:sz w:val="48"/>
          <w:szCs w:val="48"/>
        </w:rPr>
        <w:t>                                               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55"/>
        <w:gridCol w:w="7291"/>
      </w:tblGrid>
      <w:tr>
        <w:trPr>
          <w:trHeight w:val="555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A/K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综合性人文、社会科学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A/K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性人文、社会科学</w:t>
            </w:r>
          </w:p>
        </w:tc>
        <w:tc>
          <w:tcPr>
            <w:tcW w:w="7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社会科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北京大学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哲学社会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学术月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人民大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北京师范大学学报．社会科学版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清华大学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哲学社会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浙江大学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人文社会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南京大学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哲学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人文科学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社会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复旦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吉林大学社会科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华中师范大学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人文社会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江海学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文史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南开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哲学社会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山大学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社会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河北学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社会科学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学术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厦门大学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哲学社会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天津社会科学 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社会科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上海师范大学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哲学社会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浙江社会科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江苏社会科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社会科学战线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陕西师范大学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浙江学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求是学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华东师范大学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哲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学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社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会科学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湖南师范大学社会科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南京师大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社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会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科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学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学习与探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西北师大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社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会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科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学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天津师范大学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社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会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科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学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人文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东北师大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南京社会科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中州学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广东社会科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东南学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甘肃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社会科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武汉大学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哲学社会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学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江汉论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四川大学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河南大学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社会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郑州大学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西安交通大学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深圳大学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人文社会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江西社会科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湘潭大学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哲学社会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国外社会科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山东大学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哲学社会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思想战线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福建论坛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人文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山东社会科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西南大学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湖南大学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首都师范大学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社会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上海大学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社会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西北大学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重庆大学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社会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湖南科技大学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社会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南通大学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学术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广西师范大学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同济大学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探索与争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烟台大学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社会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兰州大学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云南大学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社会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7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云南师范大学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哲学社会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学术论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社会科学院研究生院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东岳论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河北大学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哲学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社会科学辑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学术交流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河南社会科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上海交通大学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地质大学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社会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中国青年政治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云南社会科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北方论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东南大学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哲学社会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安徽师范大学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人文社会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华中科技大学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社会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华南师范大学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社会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福建师范大学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哲学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江淮论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武汉大学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人文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暨南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安徽大学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哲学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四川师范大学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湖北社会科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新疆师范大学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哲学社会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齐鲁学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高校理论战线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北京社会科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山西大学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湖北大学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.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江西师范大学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贵州社会科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.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理论月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社会科学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东北大学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学术探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重庆邮电大学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苏州大学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哲学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湖南社会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南昌大学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人文社会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学习与实践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内蒙古社会科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广西社会科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杭州师范大学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社会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天府新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浙江师范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大学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兰州学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.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北京交通大学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.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宁夏社会科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除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B9)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哲学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哲学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心理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心理科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哲学动态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心理科学进展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世界哲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心理发展与教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哲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伦理学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道德与文明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心理与行为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现代哲学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心理学探索</w:t>
            </w:r>
          </w:p>
        </w:tc>
      </w:tr>
      <w:tr>
        <w:trPr/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B9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宗教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世界宗教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宗教学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世界宗教文化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宗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阿拉伯世界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道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法音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C8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统计学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统计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统计与信息论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统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统计与决策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C9l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社会学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社会学研究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社会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　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青年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妇女研究论丛</w:t>
            </w:r>
          </w:p>
        </w:tc>
      </w:tr>
      <w:tr>
        <w:trPr/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C92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口学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人口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人口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人口学刊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人口与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人口与发展</w:t>
            </w:r>
          </w:p>
        </w:tc>
      </w:tr>
      <w:tr>
        <w:trPr/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C93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管理学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管理科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管理科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管理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管理工程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领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导科学</w:t>
            </w:r>
          </w:p>
        </w:tc>
      </w:tr>
      <w:tr>
        <w:trPr/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C96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才学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人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C95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民族学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民族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广西民族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广西民族大学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世界民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黑龙江民族丛刊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央民族大学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哲学社会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西北民族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南民族大学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人文社会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贵州民族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回族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云南民族大学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哲学社会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西南民族大学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人文社科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青海民族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湖北民族学院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哲学社会科学版 </w:t>
            </w:r>
          </w:p>
        </w:tc>
      </w:tr>
      <w:tr>
        <w:trPr/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７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际政治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世界经济与政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现代国际关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国际政治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欧洲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国际观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外交评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当代世界与社会主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太平洋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国际问题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当代亚太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国际论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俄罗斯中亚东欧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西亚非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当代世界社会主义问题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国外理论动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日本学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南亚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德国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东北亚论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俄罗斯研究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０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2, D4, D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，Ａ 中国政治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行政管理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政治学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马克思主义与现实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求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毛泽东邓小平理论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教学与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国家行政学院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马克思主义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公共管理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南京政治学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社会主义研究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人民论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特色社会主义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共中央党校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北京行政学院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党政干部论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中共党史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理论与改革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新视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云南行政学院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理论探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开放时代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中共天津市委党校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探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党的文献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行政论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求实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瞭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上海行政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毛泽东思想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思想理论教育导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公共行政评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共福建省委党校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江苏行政学院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中国青年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中国浙江省委党校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理论学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理论导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科学社会主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人民公安大学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社会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理论视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天津行政学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理论探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学习论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甘肃行政学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山东警察学院学院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长白学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红旗文稿 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9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台湾研究集刊</w:t>
            </w:r>
          </w:p>
        </w:tc>
      </w:tr>
      <w:tr>
        <w:trPr/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D9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法律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法学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法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法商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法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政法论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现代法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法律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外法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法学评论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法制与社会发展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比较法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法学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环球法律评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法学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法学论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当代法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政治与法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行政法学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中国刑事法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北方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华东政法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河北法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法律适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甘肃政法学院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人民检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知识产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国家检察官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清华法学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政法论丛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spacing w:val="7"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spacing w:val="7"/>
          <w:kern w:val="0"/>
          <w:sz w:val="24"/>
        </w:rPr>
        <w:t>　</w:t>
      </w:r>
      <w:r>
        <w:rPr>
          <w:rFonts w:cs="宋体;SimSun" w:ascii="宋体;SimSun" w:hAnsi="宋体;SimSun"/>
          <w:b/>
          <w:bCs/>
          <w:spacing w:val="7"/>
          <w:kern w:val="0"/>
          <w:sz w:val="24"/>
        </w:rPr>
        <w:t>E</w:t>
      </w:r>
      <w:r>
        <w:rPr>
          <w:rFonts w:ascii="宋体;SimSun" w:hAnsi="宋体;SimSun" w:cs="宋体;SimSun"/>
          <w:b/>
          <w:bCs/>
          <w:spacing w:val="7"/>
          <w:kern w:val="0"/>
          <w:sz w:val="24"/>
        </w:rPr>
        <w:t>军事（略）</w:t>
      </w:r>
    </w:p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宋体;SimSun"/>
          <w:b/>
          <w:b/>
          <w:bCs/>
          <w:spacing w:val="7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spacing w:val="7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宋体;SimSun"/>
          <w:b/>
          <w:b/>
          <w:bCs/>
          <w:spacing w:val="7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spacing w:val="7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宋体;SimSun"/>
          <w:b/>
          <w:b/>
          <w:bCs/>
          <w:spacing w:val="7"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spacing w:val="7"/>
          <w:kern w:val="0"/>
          <w:sz w:val="28"/>
          <w:szCs w:val="28"/>
        </w:rPr>
        <w:t>第二编　　经</w:t>
      </w:r>
      <w:r>
        <w:rPr>
          <w:rFonts w:ascii="宋体;SimSun" w:hAnsi="宋体;SimSun" w:cs="宋体;SimSun"/>
          <w:b/>
          <w:bCs/>
          <w:spacing w:val="7"/>
          <w:kern w:val="0"/>
          <w:sz w:val="48"/>
          <w:szCs w:val="48"/>
        </w:rPr>
        <w:t> </w:t>
      </w:r>
      <w:r>
        <w:rPr>
          <w:rFonts w:ascii="宋体;SimSun" w:hAnsi="宋体;SimSun" w:cs="宋体;SimSun"/>
          <w:b/>
          <w:bCs/>
          <w:spacing w:val="7"/>
          <w:kern w:val="0"/>
          <w:sz w:val="28"/>
          <w:szCs w:val="28"/>
        </w:rPr>
        <w:t>济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b/>
          <w:b/>
          <w:bCs/>
          <w:spacing w:val="7"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spacing w:val="7"/>
          <w:kern w:val="0"/>
          <w:sz w:val="48"/>
          <w:szCs w:val="48"/>
        </w:rPr>
        <w:t>                                                        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71"/>
        <w:gridCol w:w="7375"/>
      </w:tblGrid>
      <w:tr>
        <w:trPr/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F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性经济科学</w:t>
            </w:r>
          </w:p>
        </w:tc>
        <w:tc>
          <w:tcPr>
            <w:tcW w:w="7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经济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经济学动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经济科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经济学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经济评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当代财经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财经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经济管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南开经济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当代经济科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南财经政法大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当代经济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山西财经大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经济纵横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现代财经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上海财经大学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哲社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广东商学院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经济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经济经纬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经济问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河北经贸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云南财经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贵州财经学院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管理世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江西财经大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除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） 世界经济 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世界经济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国际经济评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经济社会体制比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世界经济研究   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5.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世界经济文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外国经济与管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现代日本经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世界经济与政治论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亚太经济</w:t>
            </w:r>
          </w:p>
        </w:tc>
      </w:tr>
      <w:tr>
        <w:trPr/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0,F12,F2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除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23,F27)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国经济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济计划与管理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华东经济管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数量经济技术经济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经济史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改革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经济理论与经济管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产经评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西部论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宏观经济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上海经济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社会经济史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技术与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城市问题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城市发展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中国经济问题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经济问题探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地域研究与开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数量统计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流通经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现代经济探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南方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政治经济学评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运筹与管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宏观经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经济研究参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经济体制改革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消费经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生态经济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开放导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现代城市研究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F23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会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239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审计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会计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财会月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注册会计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会计之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财会通讯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综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财务与会计 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综合版（改名为：财务与会计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上海立信会计学院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审计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审计与经济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审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F3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农业经济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农村经济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农业经济问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土地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农村观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农业技术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农村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农业现代化研究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土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农业经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世界农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调研世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西北农林科技大学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林业经济问题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林业经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南京农业大学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社科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农业资源与区划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农业大学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华南农业大学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社会科学版 </w:t>
            </w:r>
          </w:p>
        </w:tc>
      </w:tr>
      <w:tr>
        <w:trPr>
          <w:trHeight w:val="1828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4/F6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2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，除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59)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业经济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工业经济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南开管理评论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管理评论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管理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预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软科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工业工程与管理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产业经济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企业经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技术经济与管理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管理现代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工业技术经济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经济与管理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企业管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现代管理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中国人力资源开发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F7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贸易经济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国际贸易问题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国际贸易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财贸经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商业经济与管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国际经贸探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国际商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商业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北京工商大学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国际经济合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价格理论与实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国际商务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财贸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上海对外贸易学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对外经贸实务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价格月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商业时代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F81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财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.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税务研究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财政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涉外税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央财经大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税务与经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地方财政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财经论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财经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财经问题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财政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82/F8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货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融、银行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保险 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金融研究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国际金融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金融论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金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证券市场导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广东金融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学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保险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上海金融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金融理论与实践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财经理论与实践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南方金融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金融与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新金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武汉金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银行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宋体;SimSun"/>
          <w:b/>
          <w:b/>
          <w:bCs/>
          <w:spacing w:val="7"/>
          <w:kern w:val="0"/>
          <w:sz w:val="24"/>
        </w:rPr>
      </w:pPr>
      <w:r>
        <w:rPr>
          <w:rFonts w:ascii="宋体;SimSun" w:hAnsi="宋体;SimSun" w:cs="宋体;SimSun"/>
          <w:b/>
          <w:bCs/>
          <w:spacing w:val="7"/>
          <w:kern w:val="0"/>
          <w:sz w:val="24"/>
        </w:rPr>
        <w:t>　</w:t>
      </w:r>
    </w:p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宋体;SimSun"/>
          <w:b/>
          <w:b/>
          <w:bCs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spacing w:val="7"/>
          <w:kern w:val="0"/>
          <w:sz w:val="28"/>
          <w:szCs w:val="28"/>
        </w:rPr>
        <w:t>第三编      文化、教育、历史</w:t>
      </w:r>
    </w:p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宋体;SimSun"/>
          <w:b/>
          <w:b/>
          <w:bCs/>
          <w:spacing w:val="7"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spacing w:val="7"/>
          <w:kern w:val="0"/>
          <w:sz w:val="48"/>
          <w:szCs w:val="48"/>
        </w:rPr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27"/>
        <w:gridCol w:w="7119"/>
      </w:tblGrid>
      <w:tr>
        <w:trPr/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G0/G2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文化理论、新闻事业类</w:t>
            </w:r>
          </w:p>
        </w:tc>
        <w:tc>
          <w:tcPr>
            <w:tcW w:w="7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国际新闻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新闻与传播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现代传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新闻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新闻记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当代传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新闻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记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传媒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新闻战线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青年记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新闻与写作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新闻爱好者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G2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广播、电视事业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广播电视学刊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电视研究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G2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版事业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编辑学报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科技期刊研究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编辑之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出版发行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编辑学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出版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编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科技与出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出版广角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读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大学出版（改名为：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现代出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G25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图书馆事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信息事业类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图书馆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大学图书馆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情报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图书情报工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图书馆论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国家图书馆学刊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图书馆建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图书馆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图书情报知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情报理论与实践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情报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图书与情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情报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情报资料工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图书馆理论与实践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图书馆工作与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情报理论与实践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现代情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G27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档案学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档案学通讯  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档案学研究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档案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浙江档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档案与建设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档案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山西档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北京档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   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G3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学研究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科学学研究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科研管理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科学学与科学技术管理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科技论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软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研究与发展管理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科技管理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科技进步与对策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科学管理研究  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科普研究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育学、教师事业、师范教育、教师教育类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教育研究 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北京大学教育评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比较教育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清华大学教育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教育与经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教育科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教育理论与实践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教师教育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全球教育展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教育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教育学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外国教育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华东师范大学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教科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当代教育科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电化教育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国家教育行政学院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教育评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河北师范大学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教科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电化教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湖南师范大学教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育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科学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学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教育探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教育学术月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学校党建与思想教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教育发展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现代教育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当代教育与文化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27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开放教育研究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G61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前教育、幼儿教育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学前教育研究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G6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G6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初等教育、中等教育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综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）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、课程、教材、教法 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教育研究与实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基础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上海教育科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人民教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教育科学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外国中小学教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教学与管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小学管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小学教师培训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政治）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学政治教学参考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思想政治课教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语文）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中学语文教学 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语文建设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外语）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小学外语教学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学篇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小学英语教学与研究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历史、地理）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历史教学 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学地理教学参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数学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数学教育学报 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数学通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物理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中学物理教学参考 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物理教师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化学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化学教育 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化学教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生物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生物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学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教学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G6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等教育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高等教育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大学教育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高等教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高教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学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研究生教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江苏高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高等工程教育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现代大学教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复旦教育论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黑龙江高教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高教探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大学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高教发展与评估 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高校教育管理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G7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G7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业技术教育、自学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特殊教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教育与职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民族教育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职业技术教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成人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继续教育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职业技术教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职教论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成人教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远程教育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G8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体育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育科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上海体育学院学报 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北京体育大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体育科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武汉体育学院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体育与科学 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体育学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天津体育学院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体育文化导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都体育学院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西安体育学院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广州体育学院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山东体育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首都体育学院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沈阳体育学院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南京体育学院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社会科学版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H0/H2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语言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汉语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国少数民族语言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语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当代语言学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翻译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世界汉语教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语言教学与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方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语言科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汉语学习 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语言文字应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语言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民族语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语文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汉语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古汉语研究 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上海翻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修辞学习（改名为：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当代修辞学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科技翻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H3/H9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外国语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外语教学与研究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外国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外语界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现代外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外语与外语教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外语学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外语教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解放军外国语学院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外语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外语电化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中国外语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四川外语学院学报（改名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外国语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外语教学理论与实践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I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I3/I7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世界文学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外国文学评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外国文学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外国文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国外文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当代外国文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I0,I20,I210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文学理论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文学评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文学遗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当代作家评论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现代文学研究丛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文艺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文艺理论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比较文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鲁迅研究月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南方文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文艺理论与批评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文艺争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小说评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明清小说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当代文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民族文学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文学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 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新文学史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上海文化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现代中文学刊 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华文文学 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韵文学刊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I21/I2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除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I2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 中国文学作品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收获 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当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上海文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人民文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钟山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小说月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原创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十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北京文学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原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芳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花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城 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国作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民族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小说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芙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解放军文艺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J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除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J2/J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艺术（除绘画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影电视艺术）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艺术百家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艺术评论   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民族艺术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J2/J5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绘画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艺美术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美术研究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装饰  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美术观察  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美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南京艺术学院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美术与设计版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新美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世界美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书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美苑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J6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音乐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音乐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人民音乐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评论（改名为：人民音乐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音乐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音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央音乐学院学报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音乐艺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黄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音乐创作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南京艺术学院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音乐与表演版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J7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舞蹈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舞蹈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北京舞蹈学院学报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J8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戏剧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戏剧艺术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戏剧 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戏曲艺术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戏剧文学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戏剧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四川戏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戏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戏剧文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当代戏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J9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影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视艺术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当代电影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电影艺术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世界电影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北京电影学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电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影新作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电影文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当代电视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电影评介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K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除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K85,K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历史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除文物考古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历史研究 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近代史研究 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史学月刊 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史学理论研究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史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清史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世界历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抗日战争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史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史学集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文化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民国档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史学史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安徽史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边疆史地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当代中国史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藏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华文化论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历史档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农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 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西藏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文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典籍与文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西域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华文史论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民俗研究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K8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文物考古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文物  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考古  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考古学报  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考古与文物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 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四川文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敦煌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故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宫博物院院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北方文物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华夏考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东南文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敦煌学辑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历史文物（改名为：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国家博物馆馆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文物保护与考古科学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江汉考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宋体;SimSun"/>
          <w:b/>
          <w:b/>
          <w:bCs/>
          <w:spacing w:val="7"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spacing w:val="7"/>
          <w:kern w:val="0"/>
          <w:sz w:val="24"/>
        </w:rPr>
        <w:t>　</w:t>
      </w:r>
    </w:p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宋体;SimSun"/>
          <w:b/>
          <w:b/>
          <w:bCs/>
          <w:spacing w:val="7"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spacing w:val="7"/>
          <w:kern w:val="0"/>
          <w:sz w:val="28"/>
          <w:szCs w:val="28"/>
        </w:rPr>
        <w:t>第四编    自然科学</w:t>
      </w:r>
    </w:p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宋体;SimSun"/>
          <w:b/>
          <w:b/>
          <w:bCs/>
          <w:spacing w:val="7"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spacing w:val="7"/>
          <w:kern w:val="0"/>
          <w:sz w:val="48"/>
          <w:szCs w:val="48"/>
        </w:rPr>
        <w:t>                         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38"/>
        <w:gridCol w:w="7408"/>
      </w:tblGrid>
      <w:tr>
        <w:trPr/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Ｎ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Q,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X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性科学技术</w:t>
            </w:r>
          </w:p>
        </w:tc>
        <w:tc>
          <w:tcPr>
            <w:tcW w:w="7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科学通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清华大学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自然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上海交通大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浙江大学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工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华中科技大学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自然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西安交通大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同济大学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自然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哈尔滨工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华南理工大学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东北大学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厦门大学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山大学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北京大学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自然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 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科技论文在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南大学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自然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北京理工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吉林大学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工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大连理工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山东大学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理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武汉大学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理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东北师大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自然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北京科技大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武汉理工大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兰州大学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四川大学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工程科学版 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E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辑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（分为：《中国科学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技术科学》与《中国科学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信息科学》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云南大学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自然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高技术通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南京大学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自然科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吉林大学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工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天津大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湖南大学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自然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河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海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大学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自然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吉林大学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理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科学技术大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四川大学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自然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西南交通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华东师范大学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国防科技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华东理工大学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重庆大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北京师范大学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自然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四川师范大学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自然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江苏大学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自然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陕西师范大学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自然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工程科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哈尔滨工程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西安理工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北京工业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浙江大学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理学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北京化工大学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自然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西北工业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北京交通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郑州大学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工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西南大学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自然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应用基础与工程科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空军工程大学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合肥工业大学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武汉大学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工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福州大学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华中师范大学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自然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复旦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自然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西南师范大学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自然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扬州大学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自然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南京师大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浙江工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湘潭大学自然科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西安科技大学学报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内蒙古大学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自然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应用科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辽宁工程技术大学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自然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湖南师范大学自然科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南京工业大学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自然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上海大学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自然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山西大学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自然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广西大学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自然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广西师范大学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沈阳工业大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南开大学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自然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解放军理工大学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自然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郑州大学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理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兰州理工大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河南师范大学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自然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福建师范大学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自然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科学院研究生院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桂林理工大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山东大学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工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太原理工大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河北大学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自然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深圳大学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自然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内蒙古师范大学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自然科学版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东华大学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自然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科学技术与工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科技通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西北师范大学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自然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天津工业大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信阳师范大学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自然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海军工程大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南京理工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哈尔滨理工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江西师范大学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自然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济南大学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安徽大学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自然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华南师范大学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.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燕山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暨南大学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自然科学与医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黑龙江大学自然科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.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新疆大学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上海理工大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北大学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自然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华侨大学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自然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河南科技大学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.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天津科技大学学报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重庆师范大学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自然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安徽师范大学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自然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湖南科技大学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河南理工大学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自然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南昌大学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自然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.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南民族大学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西安理工大学学报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N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自然科学总论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科学基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系统工程理论与实践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自然科学史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复杂系统与复杂性科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科技史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科技导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系统工程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实验技术与管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实验室研究与探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系统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科学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自然辩证法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系统工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科学技术哲学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自然辩证法通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系统管理学报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O1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学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数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计算数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应用数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数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系统科学与数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数学年刊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模糊系统与数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工程数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数学进展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应用数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数学的实践与认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应用概率统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高校应用数学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A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数学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高等学校计算数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数学物理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运筹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 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O3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力学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力学学报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爆炸与冲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力学进展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固体力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工程力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振动与冲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振动工程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应用数学和力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力学与实践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计算力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应用力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实验力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力学季刊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O4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物理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物理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发光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原子与分子物理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光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光子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声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量子光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低温物理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物理学进展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激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高压物理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光谱学与光谱分析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物理 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波谱学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量子电子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大学物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核聚变与等子体物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原子核物理评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光散射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计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算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物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物理学、力学、天文学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O6/07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化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晶体学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分析化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高等学校化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化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物理化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催化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无机化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有机化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色谱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分析测试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分析试验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分子催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分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析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科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理化检验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化学分册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分子科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化学进展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化学通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辑，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化学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（改名为：中国科学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化学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功能高分子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化学研究与应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化学试剂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影像科学与光化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人工晶体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质谱学报 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P1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文学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天文学报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天文学进展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P2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测绘学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测绘学报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武汉大学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信息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测绘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测绘通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大地测量与地球动力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遥感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测绘科学技术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地球信息科学学报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P3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球物理学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地球物理学报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地震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地震地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地震工程与工程振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地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地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地震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地球物理学进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西北地震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水文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震灾防御技术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P4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气科学（气象学）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大气科学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气象学报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高原气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应用气象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南京气象学院学报（改名为：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大气科学学报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气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热带气象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气象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气候与环境研究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气候变化研究进展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气象科技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P5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质学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岩石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地质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地学前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D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辑，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地球科学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（改名：中国科学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地球科学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地质科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地质论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地球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矿床地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地球化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地质通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沉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积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地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大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地构造与成矿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高校地质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第四纪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地球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岩矿测试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吉林大学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地球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现代地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岩石矿物学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古地理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地层学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矿物岩石地球化学通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地质与勘探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地质科技情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矿物岩石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水文地质工程地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矿物学报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石油地球物理勘探 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石油物探 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地质力学学报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P7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海洋学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海洋学报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海洋与湖沼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海洋地质与第四纪地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海洋科学进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热带海洋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海洋通报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海洋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海洋工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海洋环境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台湾海峡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海洋学研究 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海洋湖沼通报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K9,P9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理学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地理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地理研究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地理科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人文地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干旱区地理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中国沙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经济地理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地理科学进展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干旱区研究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湿地科学 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历史地理论丛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山地学报 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地球科学进展 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地理与地理信息科学 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冰川冻土 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中国岩溶 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世界地理研究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干旱区资源与环境 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湖泊科学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Q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除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Q94/Q9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生物科学综合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生态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生物多样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应用生态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微生物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遗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生物化学与生物物理进展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生态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生物工程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微生物学通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古脊椎动物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生物工程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水生生物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生物化学与分子生物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应用与环境生物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生命科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微体古生物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古生物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生物物理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生物技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生物技术通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基因组学与应用生物学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Q94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植物学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植物生态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西北植物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植物分类与资源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植物生理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植物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植物科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植物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菌物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广西植物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热带亚热带植物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植物资源与环境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Q95/98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动物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类学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兽类学报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昆虫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四川动物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动物学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应用昆虫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野生动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人类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实验动物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spacing w:val="7"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spacing w:val="7"/>
          <w:kern w:val="0"/>
          <w:sz w:val="48"/>
          <w:szCs w:val="48"/>
        </w:rPr>
        <w:t>  </w:t>
      </w:r>
    </w:p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宋体;SimSun"/>
          <w:b/>
          <w:b/>
          <w:bCs/>
          <w:spacing w:val="7"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spacing w:val="7"/>
          <w:kern w:val="0"/>
          <w:sz w:val="28"/>
          <w:szCs w:val="28"/>
        </w:rPr>
        <w:t>第五编    医药、卫生</w:t>
      </w:r>
    </w:p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宋体;SimSun"/>
          <w:b/>
          <w:b/>
          <w:bCs/>
          <w:spacing w:val="7"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spacing w:val="7"/>
          <w:kern w:val="0"/>
          <w:sz w:val="48"/>
          <w:szCs w:val="48"/>
        </w:rPr>
        <w:t>                                                                                  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77"/>
        <w:gridCol w:w="7469"/>
      </w:tblGrid>
      <w:tr>
        <w:trPr/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R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性医药卫生</w:t>
            </w:r>
          </w:p>
        </w:tc>
        <w:tc>
          <w:tcPr>
            <w:tcW w:w="7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华医学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第三军医大学学报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医学争鸣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南方医科大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现代医学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第二军医大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解放军医学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北京大学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医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山大学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医学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吉林大学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医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医学科学院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浙江大学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医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四川大学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医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南京医科大学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南大学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医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上海交通大学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医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复旦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医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西安交通大学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医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全科医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郑州大学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医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中国医科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华中科技大学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医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军事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广东医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重庆医科大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山东大学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医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医学研究生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上海医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医学与哲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重庆医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实用医学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安徽医科大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人文社会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医学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首都医科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比较医学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东南大学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医学版 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福建医科大学学报 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山东医学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R1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防医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卫生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中华流行病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中华医院感染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公共卫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华预防医学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卫生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华疾病控制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感染控制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华医院管理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环境与健康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卫生统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学校卫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环境与职业医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现代预防医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中国卫生经济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卫生政策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中国职业医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卫生资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卫生经济研究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健康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消毒学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疫苗和免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地方病学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中国卫生事业管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艾滋性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地方病防治杂志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R2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国医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中国中药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中草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中药材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针灸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中国中西医结合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北京中医药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中成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华中医药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天然产物研究与开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针刺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中国中医基础医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中药新药与临床药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药药理与临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药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华中医药学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时珍国医国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南京中医药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实验方剂学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辽宁中医杂志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R3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础医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中国病理生理杂志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临床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心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理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学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人兽共患病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华微生物学和免疫学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细胞与分子免疫学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心理卫生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免疫学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免疫学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生理学报 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生物医学工程学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中国寄生虫学与寄生虫病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临床解剖学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中国生物医学工程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解剖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生物医学工程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现代免疫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病毒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解剖学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生理科学进展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医用生物力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神经解剖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病院生物学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寄生虫与医学昆虫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华医学遗传学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基础医学与临床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26 27 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R4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危重病急救医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华超声影像学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医学影像技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康复医学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华检验医学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华物理医学与康复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超声医学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华护理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临床与实验病理学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输血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中华急诊医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急救医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华病理学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临床医学系影像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康复理论与实践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医学影像学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中西医结合急救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组织工程研究与临床康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中国感染与化疗杂志 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R5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科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华心血管病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中华结核和呼吸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华内分泌代谢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中华内科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中华肝脏病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血吸虫病防治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华肾脏病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中华血液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糖尿病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中国实用内科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华高血压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华消化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内镜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华风湿病学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中华老年医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临床心血管病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华传染病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动脉硬化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老年学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循环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国实验血液学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肠外与肠内营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内镜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呼吸与危重监护杂志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R6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华外科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中华显微外科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华骨科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华实验外科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修复重建外科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华神经外科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华泌尿外科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实用外科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华手外科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中华创伤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华烧伤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中华麻醉学杂志 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中国脊柱脊髓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临床麻醉学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华普通外科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中华整形外科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中国矫形外科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肾脏病与透析肾移植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普通外科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中国男科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华肝胆外科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骨质疏松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华创伤骨科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华消化外科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中国微创外科杂志 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华骨肠外科杂志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R71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华妇产科杂志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实用妇科与产科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实用妇产科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生殖与避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现代妇产科进展 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中国妇产科临床杂志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R72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儿科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华儿科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中国实用儿科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循环儿科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实用儿科临床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临床儿科杂志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当代儿科杂志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R73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肿瘤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华肿瘤杂志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华放射肿瘤学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肿瘤临床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肿瘤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肿瘤生物治疗杂志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癌症杂志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肿瘤防治研究 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肺癌杂志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华肿瘤防治杂志 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R74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神经病学与精神病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华神经科杂志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神经精神疾病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华精神科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风与神经疾病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临床神经病学杂志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华行为医学与脑科学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华神经医学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脑血管病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国际神经学神经外科学杂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R75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皮肤病学与性病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华皮肤科杂志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临床皮肤科杂志 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皮肤性病学杂志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R7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耳鼻咽喉科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华耳鼻咽喉头颈外科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临床耳鼻咽喉头颈外科杂志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听力学及言语疾病杂志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华耳科学杂志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R7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眼科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华眼科杂志 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华眼底病杂志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眼科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眼科研究（改名为：中华实验眼科杂志）  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眼科新进展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R7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口腔科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中华口腔医学杂志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华西口腔医学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实用口腔医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口腔医学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国际口腔医学杂志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R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特种医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华放射学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华核医学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临床放射学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运动医学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实用放射学杂志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航天医学与医学工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医学计算机成像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华放射医学与防护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介入放射学杂志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中国介入影像与治疗学 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放射学实践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R9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药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药学学报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中国药学杂志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药理学通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药科大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新药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药物分析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医院药学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医药工业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新药与临床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沈阳药科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中国临床药理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毒理学杂志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药理学与毒理学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中国抗生素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国际药学研究杂志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药房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pacing w:val="7"/>
          <w:kern w:val="0"/>
          <w:sz w:val="24"/>
        </w:rPr>
        <w:t>　</w:t>
      </w:r>
      <w:r>
        <w:rPr>
          <w:rFonts w:ascii="宋体;SimSun" w:hAnsi="宋体;SimSun" w:cs="宋体;SimSun"/>
          <w:b/>
          <w:bCs/>
          <w:spacing w:val="7"/>
          <w:kern w:val="0"/>
          <w:sz w:val="48"/>
          <w:szCs w:val="48"/>
        </w:rPr>
        <w:t> </w:t>
      </w:r>
    </w:p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宋体;SimSun"/>
          <w:b/>
          <w:b/>
          <w:bCs/>
          <w:spacing w:val="7"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spacing w:val="7"/>
          <w:kern w:val="0"/>
          <w:sz w:val="28"/>
          <w:szCs w:val="28"/>
        </w:rPr>
        <w:t>第六编     农业科学</w:t>
      </w:r>
    </w:p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宋体;SimSun"/>
          <w:b/>
          <w:b/>
          <w:bCs/>
          <w:spacing w:val="7"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spacing w:val="7"/>
          <w:kern w:val="0"/>
          <w:sz w:val="48"/>
          <w:szCs w:val="48"/>
        </w:rPr>
        <w:t>                                                                       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7"/>
        <w:gridCol w:w="7459"/>
      </w:tblGrid>
      <w:tr>
        <w:trPr/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S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性农业科学</w:t>
            </w:r>
          </w:p>
        </w:tc>
        <w:tc>
          <w:tcPr>
            <w:tcW w:w="7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农业科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华北农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西北农林科技大学学报（自然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农业大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南京农业大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华中农业大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湖南农业大学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西南农业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福建农林大学学报（自然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沈阳农业大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西北农业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扬州大学学报（农业与生命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华南农业大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河北农业大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甘肃农业大学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江苏农业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浙江大学学报（农业与生命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江西农业大学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河南农业大学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吉林农业大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安徽农业大学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干旱地区农业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云南农业大学学报（自然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新疆农业科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浙江农业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江苏农业科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农业生物技术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四川农业大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河南农业科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新疆农业大学学报 新疆农业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东北农业大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农业科技导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山东农业大学广西农业科学（改名为南方农业学报）学报（自然科学版）</w:t>
            </w:r>
          </w:p>
        </w:tc>
      </w:tr>
      <w:tr>
        <w:trPr/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农业基础科学</w:t>
            </w:r>
          </w:p>
        </w:tc>
        <w:tc>
          <w:tcPr>
            <w:tcW w:w="7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土壤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水土保持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土壤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土壤通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植物营养与肥料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农业气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生态农业学报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水土保持科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水土保持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</w:p>
        </w:tc>
      </w:tr>
      <w:tr>
        <w:trPr/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S2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农业工程</w:t>
            </w:r>
          </w:p>
        </w:tc>
        <w:tc>
          <w:tcPr>
            <w:tcW w:w="7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农业工程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灌溉排水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农业机械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节水灌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农机化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沼气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农村水利水电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排灌机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改名为排灌机械工程学报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</w:p>
        </w:tc>
      </w:tr>
      <w:tr>
        <w:trPr/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S3,S5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农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农作物</w:t>
            </w:r>
          </w:p>
        </w:tc>
        <w:tc>
          <w:tcPr>
            <w:tcW w:w="7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作物学报；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水稻科学；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玉米科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棉花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麦类作物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花生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油料作物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杂交水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大豆科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核农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植物遗传资源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分子植物育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种子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作物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稻米</w:t>
            </w:r>
          </w:p>
        </w:tc>
      </w:tr>
      <w:tr>
        <w:trPr/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S4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植物保护</w:t>
            </w:r>
          </w:p>
        </w:tc>
        <w:tc>
          <w:tcPr>
            <w:tcW w:w="7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植物病理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生物防治（改名为中国生物防治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植物保护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植物保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农药学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农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环境昆虫学报；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植物检疫；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植保导刊</w:t>
            </w:r>
          </w:p>
        </w:tc>
      </w:tr>
      <w:tr>
        <w:trPr/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S6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园艺</w:t>
            </w:r>
          </w:p>
        </w:tc>
        <w:tc>
          <w:tcPr>
            <w:tcW w:w="7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园艺学报；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果树学报；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蔬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南方果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经济林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北方园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瓜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热带作物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食用菌学报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S7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林业</w:t>
            </w:r>
          </w:p>
        </w:tc>
        <w:tc>
          <w:tcPr>
            <w:tcW w:w="7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林业科学；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林业科学研究；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北京林业大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南林业科技大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浙江林学院学报（改名为浙江农林大学学报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南京林业大学学报（自然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福建林学院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世界林业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西北林学院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东北林业大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浙江林业科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林业科技开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竹子研究汇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森林病虫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西部林业科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林业资源管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S8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畜牧、动物医学、狩猎、蚕、蜂</w:t>
            </w:r>
          </w:p>
        </w:tc>
        <w:tc>
          <w:tcPr>
            <w:tcW w:w="7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畜牧兽医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兽医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兽医科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国预防兽医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草地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草业科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蚕业科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畜牧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兽医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志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动物医学进展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草地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动物营养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黑龙江畜牧兽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畜牧与兽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家禽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饲料工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饲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畜牧兽医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家畜生态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兽药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中国动物传染病学报  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草业科学</w:t>
            </w:r>
          </w:p>
        </w:tc>
      </w:tr>
      <w:tr>
        <w:trPr/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S9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水产、渔业</w:t>
            </w:r>
          </w:p>
        </w:tc>
        <w:tc>
          <w:tcPr>
            <w:tcW w:w="7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水产学报；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水产科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上海水产大学学报（改名为上海海洋大学学报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海洋水产研究（改名为渔业科学进展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淡水渔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海洋渔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水产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连水产学院学报（改名为大连海洋大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水生态学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南方水产（改名为南方水产科学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渔业现代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海洋大学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自然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spacing w:val="7"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spacing w:val="7"/>
          <w:kern w:val="0"/>
          <w:sz w:val="24"/>
        </w:rPr>
        <w:t>　</w:t>
      </w:r>
    </w:p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宋体;SimSun"/>
          <w:b/>
          <w:b/>
          <w:bCs/>
          <w:spacing w:val="7"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spacing w:val="7"/>
          <w:kern w:val="0"/>
          <w:sz w:val="48"/>
          <w:szCs w:val="48"/>
        </w:rPr>
        <w:t> </w:t>
      </w:r>
      <w:r>
        <w:rPr>
          <w:rFonts w:ascii="宋体;SimSun" w:hAnsi="宋体;SimSun" w:cs="宋体;SimSun"/>
          <w:b/>
          <w:bCs/>
          <w:spacing w:val="7"/>
          <w:kern w:val="0"/>
          <w:sz w:val="28"/>
          <w:szCs w:val="28"/>
        </w:rPr>
        <w:t>第七编    工业技术</w:t>
      </w:r>
    </w:p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宋体;SimSun"/>
          <w:b/>
          <w:b/>
          <w:bCs/>
          <w:spacing w:val="7"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spacing w:val="7"/>
          <w:kern w:val="0"/>
          <w:sz w:val="48"/>
          <w:szCs w:val="48"/>
        </w:rPr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78"/>
        <w:gridCol w:w="10"/>
        <w:gridCol w:w="7358"/>
      </w:tblGrid>
      <w:tr>
        <w:trPr/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TB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般工业技术</w:t>
            </w:r>
          </w:p>
        </w:tc>
        <w:tc>
          <w:tcPr>
            <w:tcW w:w="7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工程图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复合材料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功能材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材料导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材料工程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材料科学与工程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材料研究学报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 无机材料学报 玻璃钢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复合材料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包装工程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粉体技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低温工程 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制冷学报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真空科学与技术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计量学报 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测试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低温与超导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声学技术 应用声学</w:t>
            </w:r>
          </w:p>
        </w:tc>
      </w:tr>
      <w:tr>
        <w:trPr>
          <w:trHeight w:val="1260" w:hRule="atLeast"/>
        </w:trPr>
        <w:tc>
          <w:tcPr>
            <w:tcW w:w="118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TD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除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TD8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 矿业工程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除煤矿开采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矿业大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爆破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采矿与安全工程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金属矿山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矿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冶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工程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非金属矿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矿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矿业研究与开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矿产综合利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有色金属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选矿部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矿业安全与环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矿产保护与利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化工矿物与加工</w:t>
            </w:r>
          </w:p>
        </w:tc>
      </w:tr>
      <w:tr>
        <w:trPr>
          <w:trHeight w:val="1260" w:hRule="atLeast"/>
        </w:trPr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TD8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煤矿开采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煤炭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煤炭科学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煤矿安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煤田地质与勘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煤炭工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煤矿开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煤炭技术 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炭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工矿自动化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TE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石油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然气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石油勘探与开发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石油学报 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石油与天然气地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石油实验地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天然气工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石油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岩性油气藏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石油大学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自然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天然气地球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西南石油大学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石油钻采工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新疆石油地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成都理工大学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油气地质与采收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庆石油地质与开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钻采工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油田化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石油钻探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石油炼制与化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石油与天然气化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特种油气藏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石油勘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西安石油大学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自然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钻井液与完井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石油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石油加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大庆石油学院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油气储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海相油气地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海上油气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30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断块油气田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TF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冶金工业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冶金分析；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钢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粉末冶金技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稀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轻金属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钢铁研究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有色金属（改名为有色金属工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有色金属（冶炼部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稀有金属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炼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粉末冶金工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烧结球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粉末冶金材料科学与工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钢铁钒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稀有金属与硬质合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湿法冶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炼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特殊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有色冶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稀土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钨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贵金属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TG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属学与金属工艺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金属学报；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有色金属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特种铸造及有色合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稀有金属材料与工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焊接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金属热处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铸造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腐蚀与防护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锻压技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材料热处理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热加工工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塑性工程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材料保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腐蚀科学与防护技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表面技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铸造技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材料科学与工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机械工程材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轻合金加工技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表面工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航空材料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兵器材料科学与工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腐蚀与防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焊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上海金属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中国材料进展 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27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钛工业进展  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工具技术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TH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机械、仪表工业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机械工程学报；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机械工程；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摩擦学学报；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光学精密工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机械科学与技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机械设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电子测量与仪器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润滑与密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纳米技术与精密工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机械设计与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机械传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仪器仪表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现代制造工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机床与液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机械强度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工程设计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水泵技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机械设计与制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振动、测试与诊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液压与气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流体机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工程机械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光学技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制造技术与机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轴承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仪表技术与传感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组合机床与自动化加工技术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         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TJ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武器工业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火炸药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兵工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含能材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弹道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弹箭与制导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探测与控制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火工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火力与指挥控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战术导弹技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飞航导弹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现代防御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火炮发射与控制学报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电光与控制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TK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能源与动力工程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内燃机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工程热物理学报；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动力工程（改名为动力工程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燃烧科学与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太阳能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热能动力工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内燃机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热科学与技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车用发动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可再生能源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热力发电；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锅炉技术；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汽轮机技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TL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原子能技术类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核动力工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原子能科学技术；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核科学与工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强激光与粒子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核电子学与探测技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核技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辐射防护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核化学与放射化学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TM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工技术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电机工程学报；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电网技术；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电力系统自动化；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高电压技术；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电工技术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电工电能新技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电力自动化设备；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电力系统及其自动化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电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电源技术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南方电网技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电力电子技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电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高压电器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电机与控制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电力电容器与无功补偿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电气传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电气传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电网与清洁能源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电力建设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电化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电瓷避雷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电机与控制应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华北电力大学学报（自然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现代电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微特电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绝缘材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变压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电测与仪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电力科学与技术学报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         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TN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无线电电子学、电信技术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电子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光电子、激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液晶与显示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红外与激光工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电波科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红外与毫米波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电子与信息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通信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北京邮电大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激光与红外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西安电子科技大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系统工程与电子技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现代雷达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红外技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微电子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半导体光电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光电工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微波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激光技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信号处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激光与光电子学进展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固体电子学研究与进展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半导体技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激光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光通信技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南京邮电大学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自然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微纳电子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电子科技大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应用光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应用激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数据采集与处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信息科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光通信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电子器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电信科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电讯技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电子技术应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电视技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压电与声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重庆邮电大学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雷达科学与技术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中国电子科学研究院学报 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3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现代电子技术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TP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自动化技术、计算机技术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软件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计算机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计算机研究与发展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系统仿真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计算机辅助设计与图形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自动化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控制与决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图象图象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计算机集成制造系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文信息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控制理论与应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计算机应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计算机应用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小型微型计算机系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机器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计算机科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信息与控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微电子学与计算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国土资源遥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计算机工程与设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计算机仿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传感技术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智能系统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模式识别与人工智能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遥感技术与应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控制工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计算机工程与科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计算机科学与探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遥感信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计算机工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计算机工程与应用</w:t>
            </w:r>
          </w:p>
        </w:tc>
      </w:tr>
      <w:tr>
        <w:trPr>
          <w:trHeight w:val="1122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TQ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除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TQ11/TQ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3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化工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高分子材料科学与工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高分子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化工进展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精细化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高校化学工程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现代化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化工新型材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膜科学与技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化学工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应用化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高分子通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过程工程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化学反应工程与工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离子交换与吸附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精细石油化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天然气化工（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C1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化学与化工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应用化工</w:t>
            </w:r>
          </w:p>
        </w:tc>
      </w:tr>
      <w:tr>
        <w:trPr>
          <w:trHeight w:val="1121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TQ11/TQ17</w:t>
            </w:r>
          </w:p>
        </w:tc>
        <w:tc>
          <w:tcPr>
            <w:tcW w:w="73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硅酸盐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硅酸盐通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电镀与涂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无机盐工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陶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电镀与环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炭素技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电镀与精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耐火材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陶瓷学报</w:t>
            </w:r>
          </w:p>
        </w:tc>
      </w:tr>
      <w:tr>
        <w:trPr>
          <w:trHeight w:val="1121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TQ2/TQ3</w:t>
            </w:r>
          </w:p>
        </w:tc>
        <w:tc>
          <w:tcPr>
            <w:tcW w:w="73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塑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塑料工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工程塑料应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塑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林产化学与工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合成橡胶工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现代塑料加工应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热固性树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塑料科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合成树脂及塑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聚氨酯工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生物质化学工程</w:t>
            </w:r>
          </w:p>
        </w:tc>
      </w:tr>
      <w:tr>
        <w:trPr>
          <w:trHeight w:val="1121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TQ41/TQ9</w:t>
            </w:r>
          </w:p>
        </w:tc>
        <w:tc>
          <w:tcPr>
            <w:tcW w:w="73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新型炭材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燃料化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煤炭转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涂料工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日用化学工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胶黏剂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TS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除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TS1,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 轻工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手工业（除纺织工业，食品工业）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造纸学报；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造纸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木材工业；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林产工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烟草科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国皮革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大连工业大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福建茶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扬州大学烹饪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造纸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烟草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造纸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中国烟草科学 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中国印刷与包装研究 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北京服装学院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自然科学版 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TS1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纺织工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染整工业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棉防织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纺织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印染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毛纺科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印染助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上海纺织科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丝绸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现代纺织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纺织导报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染整技术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TS2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食品工业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食品与发酵工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食品工业科技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粮油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中国油脂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食品科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食品科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食品与生物技术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食品研究与开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乳品工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中国食品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食品添加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食品与机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茶叶科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食品工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现代食品科技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粮食与油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河南工业大学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自然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调味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酿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保鲜与加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肉类研究 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TU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建筑科学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岩石力学与工程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岩土工程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建筑结构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岩土力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土木工程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城市规划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工业建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建筑结构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城市规划学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建筑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中国给水排水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空间结构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建筑材料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给水排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新型建筑材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混凝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建筑科学与工程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世界地震工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建筑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暖通空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园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建筑钢结构进展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防灾减灾工程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四川建筑科学研究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西安建筑科技大学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自然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工程抗震与加固改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规划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地下空间与工程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沈阳建筑大学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自然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国际城市规划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建筑科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施工技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结构工程师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4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土木建筑与环境工程 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工程地质学报 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钢结构 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土木工程与管理学报  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TV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水利工程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水利学报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水科学进展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泥沙研究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水动力学研究与进展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A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水力发电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水利水电技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长江科学院院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水利水电科技进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水力发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水利水运工程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水电能源科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人民黄河 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人民长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南水北调与水利科技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水利水电科学研究院学报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U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除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U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U 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交通运输（除铁路运输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水路运输）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交通运输工程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交通运输系统工程与信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重庆交通大学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自然科学版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城市交通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U2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铁路运输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铁道科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铁道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铁道科学与工程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铁道标准设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铁道工程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隧道建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铁道建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机车电传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都市快轨交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城市轨道交通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铁道运输与经济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U4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路运输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公路学报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长安大学学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公路交通科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汽车工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公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桥梁建设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汽车技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现代隧道技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外公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公路工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世界桥梁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筑路机械与施工机械化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U6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水路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运输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造船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航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船舶力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大连海事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船舶工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上海海事大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水运工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舰船科学技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舰船研究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航海工程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V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天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航空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推进技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航空动力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宇航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固体火箭技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空气动力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北京航空航天大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空间科学技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南京航空航天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飞行力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航天控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空间科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实验流体力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惯性技术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导弹与航天运载技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宇航材料工艺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燃气涡轮试验与研究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空间控制技术与应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航天器工程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航天返回与遥感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11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除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X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368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环境科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环境科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环境科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环境科学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农业环境科学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环境工程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环境化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环境科学与技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资源科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环境污染与防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化工环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生态与农村环境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生态毒理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工业水处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环境工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自然灾害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长江流域资源与环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水处理技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人口、资源与环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环境监测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自然资源学报 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1305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X9</w:t>
            </w:r>
          </w:p>
        </w:tc>
        <w:tc>
          <w:tcPr>
            <w:tcW w:w="73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安全科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安全与环境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消防科学与技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工业安全与环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火灾科学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中国安全生产科学技术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b/>
          <w:b/>
          <w:bCs/>
          <w:spacing w:val="7"/>
          <w:kern w:val="0"/>
          <w:sz w:val="24"/>
        </w:rPr>
      </w:pPr>
      <w:r>
        <w:rPr>
          <w:rFonts w:cs="宋体;SimSun" w:ascii="宋体;SimSun" w:hAnsi="宋体;SimSun"/>
          <w:b/>
          <w:bCs/>
          <w:spacing w:val="7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7:19:00Z</dcterms:created>
  <dc:creator>User</dc:creator>
  <dc:description/>
  <cp:keywords/>
  <dc:language>en-US</dc:language>
  <cp:lastModifiedBy>NTKO</cp:lastModifiedBy>
  <dcterms:modified xsi:type="dcterms:W3CDTF">2015-10-29T02:18:00Z</dcterms:modified>
  <cp:revision>12</cp:revision>
  <dc:subject/>
  <dc:title>中文核心期刊目录（2011年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