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信档案申请及使用流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百度“学信网”，或直接打开网址</w:t>
      </w:r>
      <w:r>
        <w:rPr>
          <w:b/>
          <w:sz w:val="28"/>
          <w:szCs w:val="28"/>
        </w:rPr>
        <w:t>http://www.chsi.com.cn/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“学信档案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850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点击“注册学信网账号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填写用户名、密码、再重复输入一次密码，点击“立即注册”。注意：用户名是自己的邮箱地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登陆注册邮箱，收取激活邮件。</w:t>
      </w:r>
      <w:r>
        <w:rPr>
          <w:rFonts w:ascii="Verdana" w:hAnsi="Verdana" w:cs="Verdana"/>
          <w:b/>
          <w:color w:val="000000"/>
          <w:sz w:val="28"/>
          <w:szCs w:val="28"/>
        </w:rPr>
        <w:t>点击</w:t>
      </w:r>
      <w:r>
        <w:rPr>
          <w:rFonts w:ascii="Verdana" w:hAnsi="Verdana" w:cs="Verdana"/>
          <w:b/>
          <w:color w:val="000000"/>
          <w:sz w:val="28"/>
          <w:szCs w:val="28"/>
        </w:rPr>
        <w:t>邮件中的</w:t>
      </w:r>
      <w:r>
        <w:rPr>
          <w:rFonts w:ascii="Verdana" w:hAnsi="Verdana" w:cs="Verdana"/>
          <w:b/>
          <w:color w:val="000000"/>
          <w:sz w:val="28"/>
          <w:szCs w:val="28"/>
        </w:rPr>
        <w:t>链接，完成您账户的激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.</w:t>
      </w:r>
      <w:r>
        <w:rPr>
          <w:rFonts w:ascii="Verdana" w:hAnsi="Verdana" w:cs="Verdana"/>
          <w:b/>
          <w:color w:val="000000"/>
          <w:sz w:val="28"/>
          <w:szCs w:val="28"/>
        </w:rPr>
        <w:t>填写实名注册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7485" cy="518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点击“校验码”右边的空格，光标开始闪烁后，点击“获取校验码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45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再弹出对话框中，如手机号码无误，点击“发送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输入手机短信收到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数校验码，点击“完成注册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在弹出的对话框中，确认用户名、姓名、身份证号码无误。务必仔细确认后再点击“是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在注册成功页面，点击“登陆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在登陆页面，输入用户名（注册邮箱）和密码，点击登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236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在右侧的菜单中，分别点击“学籍信息”和“图像校对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1575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在显示出的学籍信息中，核对自己的姓名、性别、民族、身份证号码、出生日期、院校名称、专业名称、层次、形式、入学日期和毕业照片是否正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296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如没有学籍信息显示出来，请点击右上角“账户”，核对注册时填写的姓名和身份证号码是否与报考时完全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如身份证号码正确，姓名有误，请点击右侧菜单中的“修改个人信息”，进行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3405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如身份证号码错误，请用报考时的身份证号码重新注册，如系统提示“身份证号码已被注册”，请点击“常见问题”，按要求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72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如姓名、身份证号码核对无误，请回到学信档案——学籍信息，点击“我还有学籍没有显示出来”，手动添加。系统只允许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次尝试。如尝试一次后无效，请与我校联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404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专升本考生请点击“学历信息”，确保专科学历能够正常显示，否则无法通过新生复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1:00Z</dcterms:created>
  <dc:creator>user</dc:creator>
  <dc:description/>
  <cp:keywords/>
  <dc:language>en-US</dc:language>
  <cp:lastModifiedBy>user</cp:lastModifiedBy>
  <dcterms:modified xsi:type="dcterms:W3CDTF">2011-10-25T08:21:00Z</dcterms:modified>
  <cp:revision>1</cp:revision>
  <dc:subject/>
  <dc:title>学信档案申请及使用流程</dc:title>
</cp:coreProperties>
</file>