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大学生素质综合测评工作流程图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5080</wp:posOffset>
                </wp:positionV>
                <wp:extent cx="3761105" cy="466407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1280" cy="4664160"/>
                          <a:chOff x="0" y="0"/>
                          <a:chExt cx="3761280" cy="4664160"/>
                        </a:xfrm>
                      </wpg:grpSpPr>
                      <wps:wsp>
                        <wps:cNvSpPr txBox="1"/>
                        <wps:spPr>
                          <a:xfrm>
                            <a:off x="605160" y="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班级布置综合测评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596160"/>
                            <a:ext cx="20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成立测评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891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1176120"/>
                            <a:ext cx="12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学生自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76240"/>
                            <a:ext cx="2800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测评小组按相关规定对全体学生进行测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2080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00" y="2385720"/>
                            <a:ext cx="2200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辅导员对全体学生测评（含加减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2674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0" y="297108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在班级内公示测评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3269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3738240"/>
                            <a:ext cx="1066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报系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3338280"/>
                            <a:ext cx="600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无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31197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000" y="16408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1640160"/>
                            <a:ext cx="23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040" y="2834640"/>
                            <a:ext cx="6667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有异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4061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436680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报学生处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0.4pt;width:296.1pt;height:367.25pt" coordorigin="1276,8" coordsize="5922,73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9;top:8;width:25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班级布置综合测评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9,476" to="3489,9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5;top:947;width:31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成立测评小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9,1412" to="3489,18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860;width:188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学生自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9,2348" to="3489,28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6;top:2805;width:440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测评小组按相关规定对全体学生进行测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9,3284" to="3489,3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5;top:3765;width:34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辅导员对全体学生测评（含加减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9,4220" to="3489,4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38;top:4687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在班级内公示测评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89,5156" to="3489,5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56;top:5895;width:1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报系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10;top:5265;width: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无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83,4921" to="7192,49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6,2592" to="7186,49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24,2591" to="7198,2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50;top:4472;width:104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有异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89,6404" to="3489,6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5;top:6885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报学生处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eastAsia="Times New Roman"/>
          <w:sz w:val="25"/>
        </w:rPr>
      </w:pPr>
      <w:r>
        <w:rPr>
          <w:rFonts w:eastAsia="Times New Roman"/>
          <w:sz w:val="25"/>
        </w:rPr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outlineLvl w:val="0"/>
    </w:pPr>
    <w:rPr>
      <w:rFonts w:eastAsia="仿宋_GB2312"/>
      <w:b/>
      <w:bCs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/>
      <w:bCs/>
      <w:kern w:val="2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1CharChar">
    <w:name w:val="标题 1 Char Char"/>
    <w:basedOn w:val="Style12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2CharChar">
    <w:name w:val="标题 2 Char Char"/>
    <w:basedOn w:val="Style12"/>
    <w:qFormat/>
    <w:rPr>
      <w:rFonts w:ascii="Arial" w:hAnsi="Arial" w:eastAsia="黑体;SimHei" w:cs="Arial"/>
      <w:b/>
      <w:bCs/>
      <w:kern w:val="2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1-11-01T00:24:00Z</dcterms:modified>
  <cp:revision>12</cp:revision>
  <dc:subject/>
  <dc:title>学生处工作流程图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