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滁州职业技术学院成人高等教育</w:t>
      </w:r>
      <w:r>
        <w:rPr>
          <w:rFonts w:ascii="黑体;SimHei" w:hAnsi="黑体;SimHei" w:cs="楷体;宋体" w:eastAsia="黑体;SimHei"/>
          <w:b/>
          <w:sz w:val="28"/>
          <w:szCs w:val="28"/>
        </w:rPr>
        <w:t>《实用英语Ⅱ》</w:t>
      </w:r>
      <w:r>
        <w:rPr>
          <w:rFonts w:ascii="黑体;SimHei" w:hAnsi="黑体;SimHei" w:eastAsia="黑体;SimHei"/>
          <w:b/>
          <w:sz w:val="28"/>
          <w:szCs w:val="28"/>
        </w:rPr>
        <w:t>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Ⅰ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Choose the best answer to complete each sentenc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place _______ interested me most is the Summer Palace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ch</w:t>
        <w:tab/>
        <w:tab/>
        <w:t xml:space="preserve">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ere</w:t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at</w:t>
        <w:tab/>
        <w:tab/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 whi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his is the hotel______ last week.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ich we stayed           B. at that we stayed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ere we stayed at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ere we stay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o you know the year _______ the Chinese Communist Party was founded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ch</w:t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en</w:t>
        <w:tab/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n whi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History Museum______ we'll visit next week is not far from here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ere   </w:t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 which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ch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 whi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This is one of the best films ______.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 have been shown this year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that have shown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 has been shown this year</w:t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 you talk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an you lend me the book _____ the other day?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out which you talked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ich you talked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out that you talked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 you talk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engineer______ my father works is about 60 years ol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 whom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n whom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th  which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th wh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is the girl______ has been highly praise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of whom the painting </w:t>
        <w:tab/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 painting of whose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ich painting </w:t>
        <w:tab/>
        <w:tab/>
        <w:t xml:space="preserve">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ose paint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'm interested in _____ you have said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l that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l what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y talked a lot about things and persons_______ they remembered in the schoo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ich</w:t>
        <w:tab/>
        <w:t xml:space="preserve">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a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om  </w:t>
        <w:tab/>
        <w:t xml:space="preserve">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a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ill in the blanks with the proper form of the words and phrases given in the box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90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1079" w:hRule="atLeast"/>
        </w:trPr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 xml:space="preserve">ffer   ideal   as well as    resource   current </w:t>
            </w:r>
          </w:p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 xml:space="preserve">ase    surf    be familiar with   apply for  put forth     </w:t>
            </w:r>
          </w:p>
        </w:tc>
      </w:tr>
    </w:tbl>
    <w:p>
      <w:pPr>
        <w:pStyle w:val="Normal"/>
        <w:spacing w:lineRule="auto" w:line="360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The mother,_______ her three children, was taken to hospital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It____my mind to know where  he wa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It is a(n)_____ day for a picnic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I'll______you 30,000 pounds for this hous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we won't go wrong, because I'm quite______ the streets her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The trees______ buds and leaves in spring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I think we shall on the protection of our natural__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I want to know how to______ the licenc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This word is no longer in ______ us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If the waves are big enough, we'll go ____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ranslation</w:t>
      </w:r>
      <w:r>
        <w:rPr>
          <w:rFonts w:ascii="宋体;SimSun" w:hAnsi="宋体;SimSun" w:cs="宋体;SimSun"/>
          <w:b/>
          <w:sz w:val="24"/>
        </w:rPr>
        <w:t>（翻译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怎样才能最好地满足所有顾客的需要呢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游泳运动员力争获得第一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离开时，他伸出手来对我们的访问表示感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想要天黑前到家，你最好现在就动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看报纸上的招聘广告，想要找份好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你已经确立了人生目标，现在该采取行动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你应该马上亲自或写信申请这份工作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你打算去加拿大吗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周末你要做什么？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我已决定要买那所房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riting: Write a letter of  invitation according to the Chinese information given below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Betty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Linda</w:t>
      </w:r>
      <w:r>
        <w:rPr>
          <w:rFonts w:ascii="宋体;SimSun" w:hAnsi="宋体;SimSun" w:cs="宋体;SimSun"/>
          <w:b/>
          <w:sz w:val="24"/>
        </w:rPr>
        <w:t>的朋友，</w:t>
      </w:r>
      <w:r>
        <w:rPr>
          <w:rFonts w:cs="宋体;SimSun" w:ascii="宋体;SimSun" w:hAnsi="宋体;SimSun"/>
          <w:b/>
          <w:sz w:val="24"/>
        </w:rPr>
        <w:t>Linda</w:t>
      </w:r>
      <w:r>
        <w:rPr>
          <w:rFonts w:ascii="宋体;SimSun" w:hAnsi="宋体;SimSun" w:cs="宋体;SimSun"/>
          <w:b/>
          <w:sz w:val="24"/>
        </w:rPr>
        <w:t>邀请</w:t>
      </w:r>
      <w:r>
        <w:rPr>
          <w:rFonts w:cs="宋体;SimSun" w:ascii="宋体;SimSun" w:hAnsi="宋体;SimSun"/>
          <w:b/>
          <w:sz w:val="24"/>
        </w:rPr>
        <w:t>Betty</w:t>
      </w:r>
      <w:r>
        <w:rPr>
          <w:rFonts w:ascii="宋体;SimSun" w:hAnsi="宋体;SimSun" w:cs="宋体;SimSun"/>
          <w:b/>
          <w:sz w:val="24"/>
        </w:rPr>
        <w:t>参加她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星期天的生日聚会。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45:00Z</dcterms:created>
  <dc:creator>jm</dc:creator>
  <dc:description/>
  <cp:keywords/>
  <dc:language>en-US</dc:language>
  <cp:lastModifiedBy>微软用户</cp:lastModifiedBy>
  <dcterms:modified xsi:type="dcterms:W3CDTF">2013-12-09T08:36:00Z</dcterms:modified>
  <cp:revision>52</cp:revision>
  <dc:subject/>
  <dc:title>我郑重承诺：在考试中决不作弊，不助人作弊，奉守诚实原则，严格约束、规范自己的行为，不做任何违反校纪校规的事，做诚实守信的人</dc:title>
</cp:coreProperties>
</file>