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6</w:t>
      </w:r>
      <w:r>
        <w:rPr/>
        <w:t>年度第二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行政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价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价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管理学原理：童宗安；价格学：潘申石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管理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价格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价格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价格学》新教学楼（红楼）二楼西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，《管理学》课在二楼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0-31T03:02:00Z</dcterms:modified>
  <cp:revision>68</cp:revision>
  <dc:subject/>
  <dc:title/>
</cp:coreProperties>
</file>