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力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：</w:t>
            </w:r>
            <w:r>
              <w:rPr/>
              <w:t>张闯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及应用</w:t>
            </w:r>
            <w:r>
              <w:rPr/>
              <w:t>：周华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基础</w:t>
            </w:r>
            <w:r>
              <w:rPr/>
              <w:t>：赵新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/>
              <w:t>：李文萱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及应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及应用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8T01:04:00Z</dcterms:modified>
  <cp:revision>91</cp:revision>
  <dc:subject/>
  <dc:title/>
</cp:coreProperties>
</file>