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安徽财经大学</w:t>
      </w:r>
      <w:r>
        <w:rPr>
          <w:rFonts w:eastAsia="华文行楷"/>
          <w:b/>
          <w:bCs/>
          <w:sz w:val="44"/>
          <w:szCs w:val="44"/>
        </w:rPr>
        <w:t>继续</w:t>
      </w:r>
      <w:r>
        <w:rPr>
          <w:rFonts w:eastAsia="华文行楷"/>
          <w:b/>
          <w:bCs/>
          <w:sz w:val="44"/>
          <w:szCs w:val="44"/>
        </w:rPr>
        <w:t>教育学院</w:t>
      </w:r>
      <w:r>
        <w:rPr>
          <w:rFonts w:eastAsia="华文行楷"/>
          <w:b/>
          <w:bCs/>
          <w:sz w:val="44"/>
          <w:szCs w:val="44"/>
        </w:rPr>
        <w:t>函授、夜大</w:t>
      </w:r>
    </w:p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专升本科各专业</w:t>
      </w:r>
      <w:r>
        <w:rPr>
          <w:b/>
          <w:bCs/>
          <w:sz w:val="40"/>
          <w:szCs w:val="40"/>
        </w:rPr>
        <w:t>毕业论文写作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在选题范围内选定论文题目，也可根据实际情况，拟定与自己所学专业有关的选题；可直接选用参考选题，也可将某一参考选题的某一部分作为论文选题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的基本结构及组成部分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论文题目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站名、学号、姓名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写作提纲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内容摘要</w:t>
      </w:r>
      <w:r>
        <w:rPr>
          <w:rFonts w:cs="宋体;SimSun" w:ascii="宋体;SimSun" w:hAnsi="宋体;SimSun"/>
          <w:sz w:val="24"/>
        </w:rPr>
        <w:t>(300</w:t>
      </w:r>
      <w:r>
        <w:rPr>
          <w:rFonts w:ascii="宋体;SimSun" w:hAnsi="宋体;SimSun" w:cs="宋体;SimSun"/>
          <w:sz w:val="24"/>
        </w:rPr>
        <w:t>字左右，无须英文摘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(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字数要求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 xml:space="preserve">参考文献。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行文要规范，排版要整洁美观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打印后加封面装订成册，并在封面上注明论文题目、函授站名、学号、姓名和联系方式。具体要求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：标题为三号字黑体，正文为小四号字宋体，段落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：上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写作可适当参考他人研究成果和文献资料，但严禁抄袭，对于全文抄袭者，不准参加毕业论文答辩，毕业论文成绩判为不及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写作过程中如欲改换毕业论文选题，必须与指导教师联系，并征得指导教师同意，否则无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必须妥善保管“毕业论文指导意见表”，按照教师的指导意见进行论文修改后，再将此表随修改后的论文于答辩时交还指导教师（或按指导教师要求），否则，指导教师不予审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修改后的论文作为答辩时使用的最后文章，答辩前不得再更换论文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一式两份，一份按规定时间上交，另一份自己留存备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论文定稿时间可由指导教师指定（须在论文答辩前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论文答辩时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地点在安财大继教院（西校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徽财经大学</w:t>
      </w:r>
      <w:r>
        <w:rPr>
          <w:rFonts w:ascii="宋体;SimSun" w:hAnsi="宋体;SimSun" w:cs="宋体;SimSun"/>
          <w:sz w:val="24"/>
        </w:rPr>
        <w:t>继续教育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教学管理科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〇一一年一月十四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封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安徽财经大学继续教育学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函授（夜大）本科毕业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论文题目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专　　业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学　　号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姓　　名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站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ragraph">
                <wp:posOffset>-336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65pt;mso-position-vertical-relative:text;margin-left:2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4:00Z</dcterms:created>
  <dc:creator>liutm</dc:creator>
  <dc:description/>
  <cp:keywords/>
  <dc:language>en-US</dc:language>
  <cp:lastModifiedBy>new</cp:lastModifiedBy>
  <cp:lastPrinted>2011-01-14T13:45:00Z</cp:lastPrinted>
  <dcterms:modified xsi:type="dcterms:W3CDTF">2011-01-14T05:46:00Z</dcterms:modified>
  <cp:revision>82</cp:revision>
  <dc:subject/>
  <dc:title>会计学院会计专业毕业论文参考选题</dc:title>
</cp:coreProperties>
</file>