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电工程系</w:t>
      </w: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 xml:space="preserve">学年第一学期听课安排表 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0"/>
        <w:gridCol w:w="756"/>
        <w:gridCol w:w="742"/>
        <w:gridCol w:w="1985"/>
        <w:gridCol w:w="996"/>
        <w:gridCol w:w="2258"/>
        <w:gridCol w:w="3995"/>
        <w:gridCol w:w="1078"/>
        <w:gridCol w:w="1116"/>
      </w:tblGrid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 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  课  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素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志银 殷大澍 燕相松 冯巧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入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 xml:space="preserve">(5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帅 燕相松 朱山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甄  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制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基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秀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控实训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实训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大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课</w:t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志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压与气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山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山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技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志银 甄帅 周华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片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甄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巧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与拖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 王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与拖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甄帅 朱山川 孙素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编程序控制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山川 李文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华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厂供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志银 甄帅 杨入超 冯巧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控实训室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实训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华龙 李文萱 王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课</w:t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编程序控制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冷设备与原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 朱山川 孙素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机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钳工工艺学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华 甄帅 朱山川 冯巧红 王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国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机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图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华 谭志银 杨入超 冯巧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宏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伏系统概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志银 周华龙 李文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晓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电子、机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企业管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华 王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志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与变压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 孙素军 杨入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电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与变压器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华 孙素军 冯巧红 王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厂电气控制技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志银 周华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电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入浅出西门子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 杜秀芝 冯巧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宗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巧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机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工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京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机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专业计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华 殷大澍 杨入超 周华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编程序控制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华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电子、机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生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刷电路板制作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承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图与公差配合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海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感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素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治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工艺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贵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控制原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入超 李文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玲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机与拖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素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新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力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巧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编程序控制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秀芝 杨入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aster CA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秀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课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说明：学期内每人听课次数不得少于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次，各教师可按听课表自己选取，监督人负责组织评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5:00Z</dcterms:created>
  <dc:creator>jdx</dc:creator>
  <dc:description/>
  <cp:keywords/>
  <dc:language>en-US</dc:language>
  <cp:lastModifiedBy>微软用户</cp:lastModifiedBy>
  <cp:lastPrinted>2004-11-01T16:01:00Z</cp:lastPrinted>
  <dcterms:modified xsi:type="dcterms:W3CDTF">2013-10-10T23:48:00Z</dcterms:modified>
  <cp:revision>111</cp:revision>
  <dc:subject/>
  <dc:title>2003—2004学年第二学期机电系听课安排表</dc:title>
</cp:coreProperties>
</file>