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勤【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】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端午节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端午节休假值班工作的通知”的要求，现将公司端午节期间工作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假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日）上班，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五）的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一食堂三楼展运餐饮正常营业，保障伙食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接待餐厅正常营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校区食堂正常营业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值班：（新校区）</w:t>
      </w:r>
    </w:p>
    <w:p>
      <w:pPr>
        <w:pStyle w:val="Normal"/>
        <w:tabs>
          <w:tab w:val="clear" w:pos="420"/>
          <w:tab w:val="left" w:pos="1620" w:leader="none"/>
        </w:tabs>
        <w:ind w:left="3419" w:hanging="34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05500509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书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155000321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05506801</w:t>
      </w:r>
    </w:p>
    <w:p>
      <w:pPr>
        <w:pStyle w:val="Normal"/>
        <w:tabs>
          <w:tab w:val="clear" w:pos="420"/>
          <w:tab w:val="left" w:pos="900" w:leader="none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2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1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Administrator</cp:lastModifiedBy>
  <cp:lastPrinted>2015-04-10T08:50:00Z</cp:lastPrinted>
  <dcterms:modified xsi:type="dcterms:W3CDTF">2016-06-03T01:02:00Z</dcterms:modified>
  <cp:revision>53</cp:revision>
  <dc:subject/>
  <dc:title>职后服【2013】2号</dc:title>
</cp:coreProperties>
</file>