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color w:val="333333"/>
          <w:sz w:val="28"/>
          <w:szCs w:val="28"/>
        </w:rPr>
      </w:pPr>
      <w:r>
        <w:rPr>
          <w:b/>
          <w:color w:val="333333"/>
          <w:sz w:val="28"/>
          <w:szCs w:val="28"/>
        </w:rPr>
        <w:t>中国梦</w:t>
      </w:r>
      <w:r>
        <w:rPr>
          <w:rFonts w:eastAsia="Times New Roman"/>
          <w:b/>
          <w:color w:val="333333"/>
          <w:sz w:val="28"/>
          <w:szCs w:val="28"/>
        </w:rPr>
        <w:t xml:space="preserve"> </w:t>
      </w:r>
      <w:r>
        <w:rPr>
          <w:b/>
          <w:color w:val="333333"/>
          <w:sz w:val="28"/>
          <w:szCs w:val="28"/>
        </w:rPr>
        <w:t>职教情</w:t>
      </w:r>
    </w:p>
    <w:p>
      <w:pPr>
        <w:pStyle w:val="Normal"/>
        <w:ind w:firstLine="435"/>
        <w:jc w:val="center"/>
        <w:rPr/>
      </w:pPr>
      <w:r>
        <w:rPr>
          <w:rFonts w:eastAsia="Times New Roman"/>
          <w:b/>
          <w:color w:val="333333"/>
          <w:sz w:val="28"/>
          <w:szCs w:val="28"/>
        </w:rPr>
        <w:t xml:space="preserve">                               </w:t>
      </w:r>
      <w:r>
        <w:rPr>
          <w:color w:val="333333"/>
          <w:sz w:val="28"/>
          <w:szCs w:val="28"/>
        </w:rPr>
        <w:t>胡颖颖</w:t>
      </w:r>
      <w:r>
        <w:rPr>
          <w:rFonts w:eastAsia="Times New Roman"/>
          <w:color w:val="333333"/>
          <w:sz w:val="28"/>
          <w:szCs w:val="28"/>
        </w:rPr>
        <w:t xml:space="preserve">  </w:t>
      </w:r>
      <w:r>
        <w:rPr>
          <w:color w:val="333333"/>
          <w:sz w:val="28"/>
          <w:szCs w:val="28"/>
        </w:rPr>
        <w:t>基础部</w:t>
      </w:r>
    </w:p>
    <w:p>
      <w:pPr>
        <w:pStyle w:val="Normal"/>
        <w:ind w:firstLine="435"/>
        <w:rPr>
          <w:color w:val="333333"/>
          <w:sz w:val="28"/>
          <w:szCs w:val="28"/>
        </w:rPr>
      </w:pPr>
      <w:r>
        <w:rPr>
          <w:color w:val="333333"/>
          <w:sz w:val="28"/>
          <w:szCs w:val="28"/>
        </w:rPr>
        <w:t>梦想，是砥砺前行的动力源泉；梦想，是含苞待放的渴望；梦想，是生机勃勃的向往。正是因为有了梦想，我们才能历经坎坷，击败挫折，依然执着的追求；正是因为有了梦想，生命才更加有意义，人生才更有价值；正是因为有了梦想，青春才没有无惧，才能踏入征服的旅程。梦想是一分坚定的信念，一路走来，梦想始终与我们同行。梦想是一分执着的追求，历经沧桑从未放弃，依然坚定。</w:t>
      </w:r>
    </w:p>
    <w:p>
      <w:pPr>
        <w:pStyle w:val="Normal"/>
        <w:ind w:firstLine="435"/>
        <w:rPr>
          <w:color w:val="333333"/>
          <w:sz w:val="28"/>
          <w:szCs w:val="28"/>
        </w:rPr>
      </w:pPr>
      <w:r>
        <w:rPr>
          <w:color w:val="333333"/>
          <w:sz w:val="28"/>
          <w:szCs w:val="28"/>
        </w:rPr>
        <w:t>作为当代青年，在青春的斑斓星辉里，梦想就一直是茫茫大海中引路的灯塔，是暴风雨中掌握方向的船舵，是雄鹰展翅飞翔搏击长空的羽翼。时代告诉我们，青春没有畏惧，青春没有退缩，在我们有限的青春里我们应该响应时代的号召，用青春的激情演绎奋斗的历程，展现我高职人的新风尚。用青春的坚定做梦想的实践者，在逐梦的旅程中，为实现我们共同的“高职梦”——既面临新形势，抓住机遇，迎接挑战，促进高职教育事业的健康发展，而拼搏奋斗，为实现我们伟大的“中国梦”而不断凝聚能量。</w:t>
      </w:r>
    </w:p>
    <w:p>
      <w:pPr>
        <w:pStyle w:val="Normal"/>
        <w:ind w:firstLine="435"/>
        <w:rPr>
          <w:color w:val="333333"/>
          <w:sz w:val="28"/>
          <w:szCs w:val="28"/>
        </w:rPr>
      </w:pPr>
      <w:r>
        <w:rPr>
          <w:color w:val="333333"/>
          <w:sz w:val="28"/>
          <w:szCs w:val="28"/>
        </w:rPr>
        <w:t>作为一名高职教师，成为学生心目中的好老师，激励学生健康地成长是我一直以来的梦想。十多年来，在教育工作中有欢笑，也有汗水，有目标，也有困惑，但为了心中的梦想，我一直坚持，从未放弃。十多年间，我从未忘记时代赋予我的使命，十年如一日地扎根在教育工作的第一线，一直拼搏奋斗，砥砺前行。作为一名普通的高职教师，作为高职教育的一个细胞，就是要最大限度地为高职教育的发展贡献力量、最大限度地为学生服务、最大限度地发挥共产党员的模范带头作用，这也是我工作中的行为准则，为促进国家高职教育事业发展迈入一个新的台阶而努力践行——实现我心中的“职教梦”。</w:t>
      </w:r>
    </w:p>
    <w:p>
      <w:pPr>
        <w:pStyle w:val="Normal"/>
        <w:ind w:firstLine="435"/>
        <w:rPr>
          <w:sz w:val="28"/>
          <w:szCs w:val="28"/>
        </w:rPr>
      </w:pPr>
      <w:r>
        <w:rPr>
          <w:sz w:val="28"/>
          <w:szCs w:val="28"/>
        </w:rPr>
        <w:t>作为高职人，我首先想到的是我身上的责任和义务，还有时代赋予我们高职人的使命。要</w:t>
      </w:r>
      <w:r>
        <w:rPr>
          <w:color w:val="000000"/>
          <w:sz w:val="28"/>
          <w:szCs w:val="28"/>
          <w:shd w:fill="FFFFFF" w:val="clear"/>
        </w:rPr>
        <w:t>完成为国家培养高素质技能型人才的重任</w:t>
      </w:r>
      <w:r>
        <w:rPr>
          <w:sz w:val="28"/>
          <w:szCs w:val="28"/>
        </w:rPr>
        <w:t>，就要将服务的理念贯穿于教育工作的始末。</w:t>
      </w:r>
      <w:r>
        <w:rPr>
          <w:color w:val="000000"/>
          <w:sz w:val="28"/>
          <w:szCs w:val="28"/>
          <w:shd w:fill="FFFFFF" w:val="clear"/>
        </w:rPr>
        <w:t>教师的对象是学生，教书育人是教师应该承担的责任，教书是把知识传授给学生，育人则是培养学生的人生观、世界观、价值观，教导学生今后如何做人、做事。对学生不仅应严格要求，还应关心学生、爱护学生，做到严慈并济，做到“一切为了学生，一切依靠学生，从学生中来，到学生中去”。</w:t>
      </w:r>
      <w:r>
        <w:rPr>
          <w:sz w:val="28"/>
          <w:szCs w:val="28"/>
        </w:rPr>
        <w:t>“空谈误国，实干兴邦”，我意识到只有将自己的前途和命运与高职教育的发展建设紧紧地联系起来，将“高职梦”融入到“中国梦”之中，才能为高职教育的繁荣发展奉献一份自己的力量，才能实现自己的人生价值，才能实现我们伟大的“中国梦”。</w:t>
      </w:r>
    </w:p>
    <w:p>
      <w:pPr>
        <w:pStyle w:val="Normal"/>
        <w:ind w:firstLine="435"/>
        <w:rPr>
          <w:sz w:val="28"/>
          <w:szCs w:val="28"/>
        </w:rPr>
      </w:pPr>
      <w:r>
        <w:rPr>
          <w:sz w:val="28"/>
          <w:szCs w:val="28"/>
        </w:rPr>
        <w:t>为此，我们应把自己的梦想与高职院校的发展规划相结合，勇于实践，敢于创新，在教育教学中实现自我价值。作为一名普通的高职教师，我们应当做好自己的本职工作，通过传授知识，通过语言、动作、行为潜移默化的影响着学生，改变学生。改革教育理论，创新教学方法，让每个高职学生都能成为有用之才。提升理论知识、专业技能，提高工作能力，让梦想在我们的手中传递。我们应时刻保持平稳良好的心态时刻准备着为高职教育奉献自己的力量，让其在我们手里发扬光大。</w:t>
      </w:r>
    </w:p>
    <w:p>
      <w:pPr>
        <w:pStyle w:val="Normal"/>
        <w:ind w:firstLine="435"/>
        <w:rPr/>
      </w:pPr>
      <w:r>
        <w:rPr>
          <w:color w:val="333333"/>
          <w:sz w:val="28"/>
          <w:szCs w:val="28"/>
        </w:rPr>
        <w:t>我有一个梦想，与祖国相融；我有一份情，与高职教育相连。梦，是“中国梦”；情，是职教情。这个梦想，我将用执着的信念，一生追求；这份情，我将用一生来守护，矢志不渝！</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6:00Z</dcterms:created>
  <dc:creator>hu</dc:creator>
  <dc:description/>
  <cp:keywords/>
  <dc:language>en-US</dc:language>
  <cp:lastModifiedBy>hu</cp:lastModifiedBy>
  <dcterms:modified xsi:type="dcterms:W3CDTF">2013-12-06T04:41:00Z</dcterms:modified>
  <cp:revision>3</cp:revision>
  <dc:subject/>
  <dc:title>中国梦 职教情</dc:title>
</cp:coreProperties>
</file>