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贸系</w:t>
      </w:r>
      <w:r>
        <w:rPr>
          <w:rFonts w:cs="宋体;SimSun" w:ascii="宋体;SimSun" w:hAnsi="宋体;SimSun"/>
          <w:b/>
          <w:sz w:val="32"/>
          <w:szCs w:val="32"/>
        </w:rPr>
        <w:t>2012/2013</w:t>
      </w:r>
      <w:r>
        <w:rPr>
          <w:rFonts w:ascii="宋体;SimSun" w:hAnsi="宋体;SimSun" w:cs="宋体;SimSun"/>
          <w:b/>
          <w:sz w:val="32"/>
          <w:szCs w:val="32"/>
        </w:rPr>
        <w:t>学年寒假工作安排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按照我院《关于做好</w:t>
      </w:r>
      <w:r>
        <w:rPr>
          <w:rFonts w:cs="宋体;SimSun" w:ascii="宋体;SimSun" w:hAnsi="宋体;SimSun"/>
          <w:bCs/>
          <w:sz w:val="28"/>
          <w:szCs w:val="28"/>
        </w:rPr>
        <w:t>2012/2013</w:t>
      </w:r>
      <w:r>
        <w:rPr>
          <w:rFonts w:ascii="宋体;SimSun" w:hAnsi="宋体;SimSun" w:cs="宋体;SimSun"/>
          <w:bCs/>
          <w:sz w:val="28"/>
          <w:szCs w:val="28"/>
        </w:rPr>
        <w:t>学年寒假工作的通知》文件要求，为使我系寒假工作落到实处，现制定经贸系</w:t>
      </w:r>
      <w:r>
        <w:rPr>
          <w:rFonts w:cs="宋体;SimSun" w:ascii="宋体;SimSun" w:hAnsi="宋体;SimSun"/>
          <w:bCs/>
          <w:sz w:val="28"/>
          <w:szCs w:val="28"/>
        </w:rPr>
        <w:t>2012/2013</w:t>
      </w:r>
      <w:r>
        <w:rPr>
          <w:rFonts w:ascii="宋体;SimSun" w:hAnsi="宋体;SimSun" w:cs="宋体;SimSun"/>
          <w:bCs/>
          <w:sz w:val="28"/>
          <w:szCs w:val="28"/>
        </w:rPr>
        <w:t>学年寒假工作安排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组织领导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为使我系</w:t>
      </w:r>
      <w:r>
        <w:rPr>
          <w:rFonts w:cs="宋体;SimSun" w:ascii="宋体;SimSun" w:hAnsi="宋体;SimSun"/>
          <w:bCs/>
          <w:sz w:val="28"/>
          <w:szCs w:val="28"/>
        </w:rPr>
        <w:t>2012/2013</w:t>
      </w:r>
      <w:r>
        <w:rPr>
          <w:rFonts w:ascii="宋体;SimSun" w:hAnsi="宋体;SimSun" w:cs="宋体;SimSun"/>
          <w:bCs/>
          <w:sz w:val="28"/>
          <w:szCs w:val="28"/>
        </w:rPr>
        <w:t>学年寒假工作有计划、</w:t>
      </w:r>
      <w:r>
        <w:rPr>
          <w:rFonts w:ascii="宋体;SimSun" w:hAnsi="宋体;SimSun" w:cs="宋体;SimSun"/>
          <w:sz w:val="28"/>
        </w:rPr>
        <w:t>有组织、有落实、见实效，我系成立经贸系</w:t>
      </w:r>
      <w:r>
        <w:rPr>
          <w:rFonts w:cs="宋体;SimSun" w:ascii="宋体;SimSun" w:hAnsi="宋体;SimSun"/>
          <w:bCs/>
          <w:sz w:val="28"/>
          <w:szCs w:val="28"/>
        </w:rPr>
        <w:t>2012/2013</w:t>
      </w:r>
      <w:r>
        <w:rPr>
          <w:rFonts w:ascii="宋体;SimSun" w:hAnsi="宋体;SimSun" w:cs="宋体;SimSun"/>
          <w:bCs/>
          <w:sz w:val="28"/>
          <w:szCs w:val="28"/>
        </w:rPr>
        <w:t>学年寒假</w:t>
      </w:r>
      <w:r>
        <w:rPr>
          <w:rFonts w:ascii="宋体;SimSun" w:hAnsi="宋体;SimSun" w:cs="宋体;SimSun"/>
          <w:sz w:val="28"/>
        </w:rPr>
        <w:t>工作领导小组，成员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长：翁嘉晨、李怀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员：陈开兵、宋君远、程震、何堃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工作内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按照学院的统一要求，结合我系本学期末和下学期开学初工作实际，经研究我系教职工寒假期间的主要工作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教学管理人员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教学管理人员轮休不超过十五天，在寒假应完成以下工作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按照市组织部要求，继续进行在线学习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完成下学期教学工作安排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完成期末收尾相关工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做好本学期教学档案的归档整理工作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做好教师授课教材发放工作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做好实训中心环境整理、安全隐患排查和防范工作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承担下学期教学任务的教学管理人员完成备课工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上报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度新教师的招聘计划工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初步拟定经贸系教研室工作考核办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完成学院安排的其他临时性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专职教师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认真备课，做好下学期授课课程的备课工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化课程的建设工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部分教师参加高校教师网络培训工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自学最新职教文件和高校教师职业道德规范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教研室主任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完成专职教师暑期工作的基础上，还应该完成以下工作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制定下学期教研室工作计划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制定下学期主题教研活动计划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下学期授课课程的备课工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思考如何更好地发挥教研室的教学基础作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辅导员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利用学生班级</w:t>
      </w:r>
      <w:r>
        <w:rPr>
          <w:rFonts w:cs="宋体;SimSun" w:ascii="宋体;SimSun" w:hAnsi="宋体;SimSun"/>
          <w:sz w:val="28"/>
        </w:rPr>
        <w:t>QQ</w:t>
      </w:r>
      <w:r>
        <w:rPr>
          <w:rFonts w:ascii="宋体;SimSun" w:hAnsi="宋体;SimSun" w:cs="宋体;SimSun"/>
          <w:sz w:val="28"/>
        </w:rPr>
        <w:t>群和飞信、信息平台，对学生进行安全提醒和教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对自己责任片教室、寝室进行安全卫士检查，及时整改存在的问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教育学生防火、防盗、防骗、防食物中毒，防止季节性传染病，以及防止交通事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教育学生在假期访亲探友时，不酒后肇事；外出时，不乘无牌、无证和存在安全隐患的车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学生假期勤工俭学时，防止误入邪教组织或传销组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辅导员假期要确保手机保持畅通，外出时务必与系部请假，随时和学生及家长保持密切联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教育学生假期打工或访亲、探友时，要了解企业情况，掌握企业用工信息和对人员素质、技术含量的要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每班安排不同区域学生，定期搜集假期学生情况，及时向班级辅导员汇报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对毕业班学生要跟踪了解就业情况和安全教育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320"/>
        <w:rPr/>
      </w:pP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walkinnet</dc:creator>
  <dc:description/>
  <cp:keywords/>
  <dc:language>en-US</dc:language>
  <cp:lastModifiedBy>微软用户</cp:lastModifiedBy>
  <dcterms:modified xsi:type="dcterms:W3CDTF">2013-01-22T08:36:00Z</dcterms:modified>
  <cp:revision>18</cp:revision>
  <dc:subject/>
  <dc:title>经贸系2012年暑期工作及考核办法</dc:title>
</cp:coreProperties>
</file>