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二学期课程表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销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销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销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推销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推销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推销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现代推销技术：杨剑；组织行为学：宋君远；市场营销：李有莉；广告理论与实务：童宗安；现代物流概论：宋君远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现代推销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广告理论与实务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现代物流概论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现代推销技术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广告理论与实务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现代物流概论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其中《组织行为学》课在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3</w:t>
            </w:r>
            <w:r>
              <w:rPr/>
              <w:t>级学生补拍时间如下：</w:t>
            </w:r>
            <w:r>
              <w:rPr/>
              <w:t>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8:00Z</dcterms:created>
  <dc:creator>微软用户</dc:creator>
  <dc:description/>
  <cp:keywords/>
  <dc:language>en-US</dc:language>
  <cp:lastModifiedBy>微软用户</cp:lastModifiedBy>
  <cp:lastPrinted>2013-10-05T21:02:00Z</cp:lastPrinted>
  <dcterms:modified xsi:type="dcterms:W3CDTF">2014-10-09T02:55:00Z</dcterms:modified>
  <cp:revision>38</cp:revision>
  <dc:subject/>
  <dc:title/>
</cp:coreProperties>
</file>