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16"/>
        <w:gridCol w:w="3195"/>
        <w:gridCol w:w="1599"/>
        <w:gridCol w:w="1431"/>
        <w:gridCol w:w="1335"/>
        <w:gridCol w:w="1320"/>
        <w:gridCol w:w="1695"/>
      </w:tblGrid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设周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汇报时间及地点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示范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一体化技术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思国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综合楼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会议室）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工程技术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永祥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技术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卜锡滨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化校园建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胜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园文化建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平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外服务与交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永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升专业服务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模具设计与制造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信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升专业服务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化工技术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建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色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应用电子技术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卜锡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-5:30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综合楼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会议室）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色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系统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光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色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旅游管理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翁嘉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色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与制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玉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色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检测与维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信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路与模拟电子技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卜锡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换性与测量技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信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资源共享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换性与测量技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信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示范实训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电子实训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思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示范实训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化工实训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建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培养模式实验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人才培养模式实验区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“现场教学”与“产学结合”培养机电专业人才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思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教学团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工程技术专业教学团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永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教学团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一体化技术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思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66"/>
        <w:gridCol w:w="3990"/>
        <w:gridCol w:w="1425"/>
        <w:gridCol w:w="1125"/>
        <w:gridCol w:w="1322"/>
        <w:gridCol w:w="1168"/>
        <w:gridCol w:w="1695"/>
      </w:tblGrid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设周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汇报时间</w:t>
            </w:r>
          </w:p>
        </w:tc>
      </w:tr>
      <w:tr>
        <w:trPr>
          <w:trHeight w:val="2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实用英语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  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综合楼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会议室）</w:t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精细化工生产技术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  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餐饮服务与管理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莹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建筑工程计量与计价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国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建筑结构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计算机网络应用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程序设计基础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善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发动机构造与维修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会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机械基础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I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</w:rPr>
                <w:t>《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24"/>
                </w:rPr>
                <w:t>Pro/Engneer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</w:rPr>
                <w:t>机械产品设计》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厚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</w:rPr>
                <w:t>《数控技术》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玉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</w:rPr>
                <w:t>《机械加工技术》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燕相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</w:rPr>
                <w:t>《思想道德修养与法律基础》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爱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</w:rPr>
                <w:t>《花卉栽培技术》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自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</w:rPr>
                <w:t>《化工仪表及自动化》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玲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</w:rPr>
                <w:t>《道路工程测量技术》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发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</w:rPr>
                <w:t>《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24"/>
                </w:rPr>
                <w:t>web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</w:rPr>
                <w:t xml:space="preserve">标准网页设计》 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卫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</w:rPr>
                <w:t xml:space="preserve">《企业级数据库安装、配置与管理》 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</w:rPr>
                <w:t>《动画运动规律》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色专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信息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云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综合楼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会议室）</w:t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色专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</w:rPr>
                <w:t>汽车检测与维修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会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示范实训中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实训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长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培养模式实验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化教学”与“校企合作”结合培养化工类高技能人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陆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教学团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思想政治理论课教学团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爱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教学团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经济与贸易专业教学团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永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教学团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</w:rPr>
                <w:t>应用化工技术专业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建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设周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汇报时间</w:t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电算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翁嘉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综合楼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会议室）</w:t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可编程控制器应用技术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思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语言程序设计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云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局域网构建与管理实训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光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计算机应用基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进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原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义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orelDRA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晓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地基基础工程技术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永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辅助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autocad200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延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品课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建筑施工工程技术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先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色专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与制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玉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综合楼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会议室）</w:t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色专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师学院车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色专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业设计（产品造型设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闻建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示范实训中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电子商务实训中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颜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示范实训中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工电子实训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教学团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电子商务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君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教学团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制图”课程 教学团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信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623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6700;&#38754;/&#36136;&#37327;&#24037;&#31243;&#19987;&#29992;/&#31435;&#39033;&#26448;&#26009;/&#31934;&#21697;&#35838;&#31243;&#65288;&#20849;25&#20010;&#65289;/&#31934;&#21697;&#35838;&#31243;-&#26426;&#30005;4/&#31934;&#21697;&#35838;&#31243;&#30003;&#25253;&#34920;&#40858;&#21402;&#20185;.doc" TargetMode="External"/><Relationship Id="rId3" Type="http://schemas.openxmlformats.org/officeDocument/2006/relationships/hyperlink" Target="../../D:/&#26700;&#38754;/&#36136;&#37327;&#24037;&#31243;&#19987;&#29992;/&#31435;&#39033;&#26448;&#26009;/&#31934;&#21697;&#35838;&#31243;&#65288;&#20849;25&#20010;&#65289;/&#31934;&#21697;&#35838;&#31243;-&#26426;&#30005;4/&#31934;&#21697;&#35838;&#31243;&#30003;&#25253;&#34920;&#24278;&#29577;&#26494;.doc" TargetMode="External"/><Relationship Id="rId4" Type="http://schemas.openxmlformats.org/officeDocument/2006/relationships/hyperlink" Target="../../D:/&#26700;&#38754;/&#36136;&#37327;&#24037;&#31243;&#19987;&#29992;/&#31435;&#39033;&#26448;&#26009;/&#31934;&#21697;&#35838;&#31243;&#65288;&#20849;25&#20010;&#65289;/&#31934;&#21697;&#35838;&#31243;-&#26426;&#30005;4/&#12298;&#26426;&#26800;&#21152;&#24037;&#25216;&#26415;&#12299;&#31934;&#21697;&#35838;&#31243;&#30003;&#25253;&#34920;.doc" TargetMode="External"/><Relationship Id="rId5" Type="http://schemas.openxmlformats.org/officeDocument/2006/relationships/hyperlink" Target="../../D:/&#26700;&#38754;/&#36136;&#37327;&#24037;&#31243;&#19987;&#29992;/&#31435;&#39033;&#26448;&#26009;/&#31934;&#21697;&#35838;&#31243;&#65288;&#20849;25&#20010;&#65289;/&#31934;&#21697;&#35838;&#31243;-&#22522;&#30784;&#37096;2/&#26446;&#29233;&#32418;%20&#28353;&#24030;&#32844;&#19994;&#25216;&#26415;&#23398;&#38498;&#31934;&#21697;&#35838;&#31243;&#30003;&#25253;&#34920;.doc" TargetMode="External"/><Relationship Id="rId6" Type="http://schemas.openxmlformats.org/officeDocument/2006/relationships/hyperlink" Target="../../D:/&#26700;&#38754;/&#36136;&#37327;&#24037;&#31243;&#19987;&#29992;/&#31435;&#39033;&#26448;&#26009;/&#31934;&#21697;&#35838;&#31243;&#65288;&#20849;25&#20010;&#65289;/&#31934;&#21697;&#35838;&#31243;-&#29983;&#21270;&#31995;3&#20010;/&#29983;&#21270;&#31995;&#23004;&#33258;&#32418;&#31934;&#21697;&#35838;&#31243;&#30003;&#25253;.DOC" TargetMode="External"/><Relationship Id="rId7" Type="http://schemas.openxmlformats.org/officeDocument/2006/relationships/hyperlink" Target="../../D:/&#26700;&#38754;/&#36136;&#37327;&#24037;&#31243;&#19987;&#29992;/&#31435;&#39033;&#26448;&#26009;/&#31934;&#21697;&#35838;&#31243;&#65288;&#20849;25&#20010;&#65289;/&#31934;&#21697;&#35838;&#31243;-&#29983;&#21270;&#31995;3&#20010;/&#29983;&#21270;&#31995;&#21608;&#29618;&#29618;&#31934;&#21697;&#35838;&#31243;&#30003;&#25253;&#34920;.doc" TargetMode="External"/><Relationship Id="rId8" Type="http://schemas.openxmlformats.org/officeDocument/2006/relationships/hyperlink" Target="../../D:/&#26700;&#38754;/&#36136;&#37327;&#24037;&#31243;&#19987;&#29992;/&#31435;&#39033;&#26448;&#26009;/&#31934;&#21697;&#35838;&#31243;&#65288;&#20849;25&#20010;&#65289;/&#31934;&#21697;&#35838;&#31243;-&#22303;&#26408;6/&#28353;&#24030;&#32844;&#19994;&#25216;&#26415;&#23398;&#38498;&#31934;&#21697;&#35838;&#31243;&#30003;&#25253;&#34920;-&#26446;&#21457;&#29645;.doc" TargetMode="External"/><Relationship Id="rId9" Type="http://schemas.openxmlformats.org/officeDocument/2006/relationships/hyperlink" Target="../../D:/&#26700;&#38754;/&#36136;&#37327;&#24037;&#31243;&#19987;&#29992;/&#31435;&#39033;&#26448;&#26009;/&#31934;&#21697;&#35838;&#31243;&#65288;&#20849;25&#20010;&#65289;/&#31934;&#21697;&#35838;&#31243;-&#20449;&#24687;4/&#28353;&#24030;&#32844;&#19994;&#25216;&#26415;&#23398;&#38498;&#31934;&#21697;&#35838;&#31243;&#30003;&#25253;&#34920;-&#36213;&#21355;&#19996;.doc" TargetMode="External"/><Relationship Id="rId10" Type="http://schemas.openxmlformats.org/officeDocument/2006/relationships/hyperlink" Target="../../D:/&#26700;&#38754;/&#36136;&#37327;&#24037;&#31243;&#19987;&#29992;/&#31435;&#39033;&#26448;&#26009;/&#31934;&#21697;&#35838;&#31243;&#65288;&#20849;25&#20010;&#65289;/&#31934;&#21697;&#35838;&#31243;-&#20449;&#24687;4/&#28353;&#24030;&#32844;&#19994;&#25216;&#26415;&#23398;&#38498;&#31934;&#21697;&#35838;&#31243;&#30003;&#25253;&#34920;-&#25140;&#26376;.doc" TargetMode="External"/><Relationship Id="rId11" Type="http://schemas.openxmlformats.org/officeDocument/2006/relationships/hyperlink" Target="../../D:/&#26700;&#38754;/&#36136;&#37327;&#24037;&#31243;&#19987;&#29992;/&#31435;&#39033;&#26448;&#26009;/&#31934;&#21697;&#35838;&#31243;&#65288;&#20849;25&#20010;&#65289;/&#31934;&#21697;&#35838;&#31243;-&#33402;&#26415;5/&#31934;&#21697;&#35838;&#31243;&#65288;&#21160;&#30011;&#36816;&#21160;&#35268;&#24459;&#65289;&#30003;&#25253;&#34920;-&#33402;&#26415;&#31995;&#30333;&#29756;.doc" TargetMode="External"/><Relationship Id="rId12" Type="http://schemas.openxmlformats.org/officeDocument/2006/relationships/hyperlink" Target="../../D:/&#26700;&#38754;/&#36136;&#37327;&#24037;&#31243;&#19987;&#29992;/&#31435;&#39033;&#26448;&#26009;/&#31435;&#39033;&#36890;&#30693;/&#29305;&#33394;&#19987;&#19994;&#65288;&#20849;2&#20010;&#65289;/&#19987;&#19994;&#24314;&#35774;&#28857;-&#26426;&#30005;1" TargetMode="External"/><Relationship Id="rId13" Type="http://schemas.openxmlformats.org/officeDocument/2006/relationships/hyperlink" Target="../../D:/&#26700;&#38754;/&#36136;&#37327;&#24037;&#31243;&#19987;&#29992;/&#31435;&#39033;&#26448;&#26009;/&#31435;&#39033;&#36890;&#30693;/&#31934;&#21697;&#35838;&#31243;&#65288;&#20849;25&#20010;&#65289;/&#31934;&#21697;&#35838;&#31243;-&#22522;&#30784;&#37096;2/&#26446;&#29233;&#32418;%20&#28353;&#24030;&#32844;&#19994;&#25216;&#26415;&#23398;&#38498;&#31934;&#21697;&#35838;&#31243;&#30003;&#25253;&#34920;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3-09-04T07:28:55Z</dcterms:modified>
  <cp:revision>53</cp:revision>
  <dc:subject/>
  <dc:title>质量工程中期检查和结题验收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