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6"/>
          <w:szCs w:val="36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</w:t>
      </w:r>
      <w:r>
        <w:rPr>
          <w:b/>
          <w:bCs/>
          <w:sz w:val="36"/>
          <w:szCs w:val="36"/>
          <w:lang w:eastAsia="zh-CN"/>
        </w:rPr>
        <w:t>关于召开教职工大会的通知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系、部、处、室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研究决定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上旬召开全院教职工大会，现将有关事项通知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会议时间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:40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会议地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校区大报告厅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参加人员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体教职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、有关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各单位及时通知所属人员提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进场，将手机调至静音状态。与会人员要严守会议纪律，开会期间，不得交头接耳，不得在会场内随意走动，无特殊原因不得提前退场。如确需请假的，请以书面形式向部门履行请假手续，由部门汇总报组织人事处备案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人事处做好会议签到和会场秩序的维持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室做好会务及会议的宣传报道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特此通知。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滁州职业技术学院办公室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04T01:37:08Z</dcterms:modified>
  <cp:revision>2</cp:revision>
  <dc:subject/>
  <dc:title>关于2014年度第一次教职工大会有关事宜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