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771"/>
        <w:gridCol w:w="598"/>
        <w:gridCol w:w="1340"/>
        <w:gridCol w:w="486"/>
        <w:gridCol w:w="512"/>
        <w:gridCol w:w="1167"/>
        <w:gridCol w:w="898"/>
      </w:tblGrid>
      <w:tr>
        <w:trPr>
          <w:trHeight w:val="420" w:hRule="atLeast"/>
        </w:trPr>
        <w:tc>
          <w:tcPr>
            <w:tcW w:w="100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32"/>
                <w:szCs w:val="32"/>
              </w:rPr>
              <w:t>滁州职业技术学院任选课表</w:t>
            </w:r>
          </w:p>
        </w:tc>
      </w:tr>
      <w:tr>
        <w:trPr>
          <w:trHeight w:val="480" w:hRule="atLeast"/>
        </w:trPr>
        <w:tc>
          <w:tcPr>
            <w:tcW w:w="1000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b/>
                <w:bCs/>
                <w:color w:val="000000"/>
                <w:kern w:val="0"/>
                <w:sz w:val="20"/>
              </w:rPr>
              <w:t>2015-2016</w:t>
            </w:r>
            <w:r>
              <w:rPr>
                <w:rFonts w:ascii="新宋体" w:hAnsi="新宋体" w:cs="宋体" w:eastAsia="新宋体"/>
                <w:b/>
                <w:bCs/>
                <w:color w:val="000000"/>
                <w:kern w:val="0"/>
                <w:sz w:val="20"/>
              </w:rPr>
              <w:t>学年第二学期</w:t>
            </w:r>
          </w:p>
        </w:tc>
      </w:tr>
      <w:tr>
        <w:trPr>
          <w:trHeight w:val="255" w:hRule="atLeast"/>
        </w:trPr>
        <w:tc>
          <w:tcPr>
            <w:tcW w:w="5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区：新校区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门数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62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课教师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号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名称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次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节次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地点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8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74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金本能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8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5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201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强晓华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08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7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传统文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胡颖颖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8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7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宋园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213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688]MATLAB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家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1-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7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文化之中国智慧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1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锐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来兵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咏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2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4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783]Office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办公自动化应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45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4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数学文化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颖颖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合唱艺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合唱艺术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1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何文婧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音乐欣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蓓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9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冯研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9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冯研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0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安庆云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高职生心理健康调适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0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安庆云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舞蹈赏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6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朱婷婷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1-2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2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创新核心技能培训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2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爱红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1-2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201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4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专升本数学解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2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家稳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5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运动损伤的自救与互救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3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杨秀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102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5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生活中的物理学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7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梁金荣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古代廉洁故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佛教与人生智慧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2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爱红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3-4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201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大学生就业创业政策解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9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袁德龙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9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6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古代政治制度得失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45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王冬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足球运动赏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7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邱战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围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张延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影视欣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200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程诚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7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教育学（动能训练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7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周多道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8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欧阳修诗文鉴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1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陈学军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8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841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黄金超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1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8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标准日本语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573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许欣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20884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沟通基础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66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李平权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303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59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魏光杏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116</w:t>
            </w:r>
          </w:p>
        </w:tc>
      </w:tr>
      <w:tr>
        <w:trPr>
          <w:trHeight w:val="30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29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组装与维护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0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孙中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2</w:t>
            </w:r>
          </w:p>
        </w:tc>
      </w:tr>
      <w:tr>
        <w:trPr>
          <w:trHeight w:val="48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5050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计算机网络应用及维护（选）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80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刘青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Z5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552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中国文化经典导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5-6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6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588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佛法与生活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14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吴孝文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7-8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5102</w:t>
            </w:r>
          </w:p>
        </w:tc>
      </w:tr>
      <w:tr>
        <w:trPr>
          <w:trHeight w:val="319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6061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滁州地方文化赏析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0000957]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陈光锐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 Narrow" w:hAnsi="Arial Narrow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Arial Narrow" w:hAnsi="Arial Narrow"/>
                <w:color w:val="000000"/>
                <w:kern w:val="0"/>
                <w:sz w:val="18"/>
                <w:szCs w:val="18"/>
              </w:rPr>
              <w:t>4-1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[9-10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北阶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54:00Z</dcterms:created>
  <dc:creator>Administrator</dc:creator>
  <dc:description/>
  <dc:language>en-US</dc:language>
  <cp:lastModifiedBy>Administrator</cp:lastModifiedBy>
  <dcterms:modified xsi:type="dcterms:W3CDTF">2015-12-15T00:54:37Z</dcterms:modified>
  <cp:revision>0</cp:revision>
  <dc:subject/>
  <dc:title>滁州职业技术学院任选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