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滁州职业技术学院行管人员工作周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8"/>
        <w:gridCol w:w="2342"/>
        <w:gridCol w:w="2340"/>
      </w:tblGrid>
      <w:tr>
        <w:trPr>
          <w:trHeight w:val="5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人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 w:before="156" w:after="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75" w:before="156" w:after="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5" w:before="156" w:after="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日—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ind w:firstLine="840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第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部门负责人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szCs w:val="21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滁州职业技术学院行管人员工作周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8"/>
        <w:gridCol w:w="2342"/>
        <w:gridCol w:w="2340"/>
      </w:tblGrid>
      <w:tr>
        <w:trPr>
          <w:trHeight w:val="5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人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 w:before="156" w:after="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75" w:before="156" w:after="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5" w:before="156" w:after="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日—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ind w:firstLine="840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第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部门负责人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szCs w:val="21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6T07:08:28Z</dcterms:modified>
  <cp:revision>0</cp:revision>
  <dc:subject/>
  <dc:title>滁州职业技术学院行管人员工作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