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u w:val="none"/>
        </w:rPr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六）上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:50——9:3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382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殷大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周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巧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赵新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刘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马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可编程序控制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陆凤林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孙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杨入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和总线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00.9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殷大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周华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巧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程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赵新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刘倩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马锦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可编程序控制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陆凤林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孙素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杨入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和总线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六）上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9:50——11:3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89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70.65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数据库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六）下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:20——4:0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3821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殷大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周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巧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程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赵新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刘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马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陆凤林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孙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杨入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工厂供电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00.9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殷大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周华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巧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程梅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赵新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刘倩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马锦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陆凤林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孙素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杨入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工厂供电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日）上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7:50——9:3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3821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殷大澍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周华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巧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刘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甄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马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4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高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机电一体化技术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陈琴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孙素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杨入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自动控制系统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赵新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307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程梅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300.9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殷大澍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周华龙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巧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刘倩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文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甄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马锦志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4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高阶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机电一体化技术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陈琴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孙素军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杨入超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自动控制系统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赵新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307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程梅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u w:val="none"/>
        </w:rPr>
        <w:t>2013——2014</w:t>
      </w:r>
      <w:r>
        <w:rPr>
          <w:rFonts w:ascii="宋体;SimSun" w:hAnsi="宋体;SimSun" w:cs="宋体;SimSun" w:eastAsia="宋体;SimSun"/>
          <w:b/>
          <w:u w:val="none"/>
        </w:rPr>
        <w:t>学年第一学期机电工程系</w:t>
      </w:r>
      <w:r>
        <w:rPr>
          <w:rFonts w:eastAsia="宋体;SimSun" w:cs="宋体;SimSun" w:ascii="宋体;SimSun" w:hAnsi="宋体;SimSun"/>
          <w:b/>
          <w:u w:val="none"/>
        </w:rPr>
        <w:t>11</w:t>
      </w:r>
      <w:r>
        <w:rPr>
          <w:rFonts w:ascii="宋体;SimSun" w:hAnsi="宋体;SimSun" w:cs="宋体;SimSun" w:eastAsia="宋体;SimSun"/>
          <w:b/>
          <w:u w:val="none"/>
        </w:rPr>
        <w:t>级班级期末考试安排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  <w:u w:val="none"/>
        </w:rPr>
      </w:pP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 xml:space="preserve">       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时间：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2013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年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12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8</w:t>
      </w:r>
      <w:r>
        <w:rPr>
          <w:rFonts w:ascii="宋体;SimSun" w:hAnsi="宋体;SimSun" w:cs="宋体;SimSun" w:eastAsia="宋体;SimSun"/>
          <w:b/>
          <w:sz w:val="30"/>
          <w:szCs w:val="30"/>
          <w:u w:val="none"/>
        </w:rPr>
        <w:t>日（周日）上午</w:t>
      </w:r>
      <w:r>
        <w:rPr>
          <w:rFonts w:eastAsia="宋体;SimSun" w:cs="宋体;SimSun" w:ascii="宋体;SimSun" w:hAnsi="宋体;SimSun"/>
          <w:b/>
          <w:sz w:val="30"/>
          <w:szCs w:val="30"/>
          <w:u w:val="none"/>
        </w:rPr>
        <w:t>9:50——11:30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7727315" cy="12153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31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6"/>
                              <w:gridCol w:w="2965"/>
                              <w:gridCol w:w="2769"/>
                              <w:gridCol w:w="1917"/>
                              <w:gridCol w:w="177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班     级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科       目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教  室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监  考  教  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电气自动化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通信原理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2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张朝虎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冯早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  <w:u w:val="none"/>
                                    </w:rPr>
                                    <w:t>5103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  <w:u w:val="none"/>
                                    </w:rPr>
                                    <w:t>杜秀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5pt;height:95.7pt;mso-wrap-distance-left:9pt;mso-wrap-distance-right:9pt;mso-wrap-distance-top:0pt;mso-wrap-distance-bottom:0pt;margin-top:16.1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6"/>
                        <w:gridCol w:w="2965"/>
                        <w:gridCol w:w="2769"/>
                        <w:gridCol w:w="1917"/>
                        <w:gridCol w:w="177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班     级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科       目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教  室</w:t>
                            </w:r>
                          </w:p>
                        </w:tc>
                        <w:tc>
                          <w:tcPr>
                            <w:tcW w:w="3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  <w:u w:val="none"/>
                              </w:rPr>
                              <w:t>监  考  教  师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 xml:space="preserve">电气自动化 </w:t>
                            </w:r>
                          </w:p>
                        </w:tc>
                        <w:tc>
                          <w:tcPr>
                            <w:tcW w:w="2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通信原理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2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张朝虎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冯早红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  <w:u w:val="none"/>
                              </w:rPr>
                              <w:t>5103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  <w:u w:val="none"/>
                              </w:rPr>
                              <w:t>杜秀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none"/>
        </w:rPr>
      </w:pPr>
      <w:r>
        <w:rPr>
          <w:rFonts w:eastAsia="宋体;SimSun" w:cs="宋体;SimSun" w:ascii="宋体;SimSun" w:hAnsi="宋体;SimSun"/>
          <w:sz w:val="28"/>
          <w:szCs w:val="28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3:00Z</dcterms:created>
  <dc:creator>微软用户</dc:creator>
  <dc:description/>
  <cp:keywords/>
  <dc:language>en-US</dc:language>
  <cp:lastModifiedBy>微软用户</cp:lastModifiedBy>
  <dcterms:modified xsi:type="dcterms:W3CDTF">2013-12-08T01:19:00Z</dcterms:modified>
  <cp:revision>46</cp:revision>
  <dc:subject/>
  <dc:title/>
</cp:coreProperties>
</file>