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71"/>
        <w:gridCol w:w="108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412"/>
        <w:gridCol w:w="90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理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审计（考）；</w:t>
            </w:r>
            <w:r>
              <w:rPr/>
              <w:t>报表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>
                <w:sz w:val="20"/>
                <w:szCs w:val="20"/>
              </w:rPr>
              <w:t>朱永勇</w:t>
            </w:r>
            <w:r>
              <w:rPr/>
              <w:t>；会计理论：赵进；国际金融：程震；独立审计理论与实务：</w:t>
            </w:r>
            <w:r>
              <w:rPr>
                <w:color w:val="000000"/>
              </w:rPr>
              <w:t>刘</w:t>
            </w:r>
            <w:r>
              <w:rPr/>
              <w:t>芃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报表分析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独立审计理论与实务：</w:t>
            </w:r>
            <w:r>
              <w:rPr/>
              <w:t>72</w:t>
            </w:r>
            <w:r>
              <w:rPr/>
              <w:t>学时；国际金融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5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考生号、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1-15T01:47:00Z</dcterms:modified>
  <cp:revision>67</cp:revision>
  <dc:subject/>
  <dc:title/>
</cp:coreProperties>
</file>