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45" w:before="0" w:after="0"/>
        <w:jc w:val="center"/>
        <w:outlineLvl w:val="0"/>
        <w:rPr>
          <w:rFonts w:ascii="ˎ̥;Times New Roman" w:hAnsi="ˎ̥;Times New Roma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 w:val="28"/>
          <w:szCs w:val="28"/>
        </w:rPr>
        <w:t>授予博士、硕士学位和培养研究生的学科、专业目录（</w:t>
      </w:r>
      <w:r>
        <w:rPr>
          <w:rFonts w:cs="宋体;SimSun" w:ascii="ˎ̥;Times New Roman" w:hAnsi="ˎ̥;Times New Roman"/>
          <w:b/>
          <w:bCs/>
          <w:color w:val="000000"/>
          <w:kern w:val="2"/>
          <w:sz w:val="28"/>
          <w:szCs w:val="28"/>
        </w:rPr>
        <w:t>2008</w:t>
      </w:r>
      <w:r>
        <w:rPr>
          <w:rFonts w:ascii="ˎ̥;Times New Roman" w:hAnsi="ˎ̥;Times New Roman" w:cs="宋体;SimSun"/>
          <w:b/>
          <w:bCs/>
          <w:color w:val="000000"/>
          <w:kern w:val="2"/>
          <w:sz w:val="28"/>
          <w:szCs w:val="28"/>
        </w:rPr>
        <w:t>更新版）</w:t>
      </w:r>
    </w:p>
    <w:p>
      <w:pPr>
        <w:pStyle w:val="Normal"/>
        <w:widowControl/>
        <w:numPr>
          <w:ilvl w:val="0"/>
          <w:numId w:val="0"/>
        </w:numPr>
        <w:spacing w:lineRule="atLeast" w:line="645" w:before="280" w:after="225"/>
        <w:jc w:val="center"/>
        <w:outlineLvl w:val="0"/>
        <w:rPr>
          <w:rFonts w:ascii="ˎ̥;Times New Roman" w:hAnsi="ˎ̥;Times New Roma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ˎ̥;Times New Roman" w:hAnsi="ˎ̥;Times New Roman"/>
          <w:b/>
          <w:bCs/>
          <w:color w:val="00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7"/>
        <w:gridCol w:w="1927"/>
        <w:gridCol w:w="1969"/>
        <w:gridCol w:w="2179"/>
      </w:tblGrid>
      <w:tr>
        <w:trPr>
          <w:tblHeader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 xml:space="preserve">门类代码及名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 xml:space="preserve">一级学科代码及名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 xml:space="preserve">二级学科代码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;宋体" w:hAnsi="楷体_GB2312;宋体" w:eastAsia="楷体_GB2312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宋体" w:hAnsi="楷体_GB2312;宋体" w:cs="宋体;SimSun" w:eastAsia="楷体_GB2312;宋体"/>
                <w:b/>
                <w:bCs/>
                <w:color w:val="000000"/>
                <w:kern w:val="0"/>
                <w:sz w:val="24"/>
              </w:rPr>
              <w:t xml:space="preserve">二级学科名称 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哲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哲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哲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逻辑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理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教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哲学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思想史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史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、资源与环境经济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经济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经济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业经济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经济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经济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防经济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理论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史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与行政法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商法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诉讼法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法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法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2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理论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2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政治制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2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社会主义与国际共产主义运动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2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2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政治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2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关系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2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交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类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俗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4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4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民族理论与政策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4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经济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4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史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4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艺术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5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5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发展史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5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中国化研究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5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外马克思主义研究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5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政治教育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5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基本问题研究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原理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史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教育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人教育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技术教育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技术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心理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与教育心理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3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人文社会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3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人体科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3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3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传统体育学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及应用语言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字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典文献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当代文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少数民族语言文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言文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语语言文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语语言文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语言文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语言文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语言文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班牙语语言文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拉伯语语言文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洲语言文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非语言文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3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3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4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4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4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4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艺术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4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戏剧戏曲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4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影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4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电视艺术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4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舞蹈学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理论及史学史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学及博物馆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地理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文献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门史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史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1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史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数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数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1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学与控制论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2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物理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2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粒子物理与原子核物理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2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与分子物理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2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离子体物理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2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聚态物理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2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2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2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线电物理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3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3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3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3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3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化学与物理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4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体物理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4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体测量与天体力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5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地理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5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5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图学与地理信息系统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6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6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物理学与大气环境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科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7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海洋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7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化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7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生物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7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地质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8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地球物理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8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物理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9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、岩石学、矿床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9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化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9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物学与地层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9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构造地质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9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纪地质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生物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生物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育生物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生物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物理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科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1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理论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分析与集成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2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技术史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力学与力学基础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力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力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及其自动化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电子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及理论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3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4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密仪器及机械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4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计量技术及仪器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物理与化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5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6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物理化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6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冶金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6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冶金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工程及工程热物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7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热物理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7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能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7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机械及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7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机械及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7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冷及低温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7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过程机械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8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与电器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8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及其自动化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8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电压与绝缘技术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8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与电力传动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8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理论与新技术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电子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子学与固体电子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场与微波技术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0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与信息系统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0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1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技术与自动化装置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1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1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智能系统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1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航、制导与控制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2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系统结构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2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软件与理论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2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3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历史与理论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3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计及其理论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3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与设计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3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技术科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4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4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4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4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热、供燃气、通风及空调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4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灾减灾工程及防护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4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梁与隧道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5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学及水资源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5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学及河流动力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5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结构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5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5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、海岸及近海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科学与技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6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地测量学与测量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6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测量与遥感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6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图制图学与地理信息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7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7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艺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7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工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7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7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催化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资源与地质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8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产普查与勘探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8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探测与信息技术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8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9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9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加工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9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技术及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与天然气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0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井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0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田开发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0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储运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科学与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1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材料与纺织品设计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1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化学与染整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1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设计与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工技术与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2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浆造纸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2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糖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2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酵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2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革化学与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3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道路与铁道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3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信息工程及控制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3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规划与管理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3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载运工具运用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4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与海洋结构物设计制造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4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轮机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4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声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宇航科学与技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5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飞行器设计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5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宇航推进理论与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5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宇航制造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5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机与环境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器科学与技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6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器系统与运用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6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器发射理论与技术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6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炮、自动武器与弹药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6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化学与烟火技术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科学与技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7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能科学与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7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燃料循环与材料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7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技术及应用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7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辐射防护及环境保护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8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化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8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水土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8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生物环境与能源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8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电气化与自动化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9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9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材科学与技术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9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产化学加工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0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0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2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2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粮食、油脂及植物蛋白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2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产品加工及贮藏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2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品加工及贮藏工程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学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栽培学与耕作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遗传育种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2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2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蔬菜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2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资源利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3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3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营养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4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理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4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昆虫与害虫防治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4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5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遗传育种与繁殖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5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营养与饲料科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5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草业科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5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经济动物饲养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医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6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兽医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6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兽医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6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兽医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7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木遗传育种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7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培育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7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保护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7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森林经理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7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野生动植物保护与利用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7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植物与观赏园艺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7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与荒漠化防治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8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养殖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8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捕捞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8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渔业资源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解剖与组织胚胎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疫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原生物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学与病理生理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医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医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、航天与航海医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医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病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病与精神卫生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病与性病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医学与核医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咽喉科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学与理疗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医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2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基础医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3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临床医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与预防医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行病与卫生统计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卫生与环境卫生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与食品卫生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少卫生与妇幼保健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毒理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预防医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基础理论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临床基础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医史文献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剂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诊断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内科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外科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骨伤科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0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妇科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儿科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五官科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推拿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5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医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基础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6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临床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化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药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与生化药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理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药学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学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思想及军事历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思想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1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历史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略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战略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争动员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役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合战役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种战役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术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战术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种战术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队指挥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战指挥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运筹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通信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情报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码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50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教育训练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6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制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6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组织编制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6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队管理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队政治工作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队政治工作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后勤学与军事装备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后勤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方专业勤务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装备学</w:t>
            </w:r>
          </w:p>
        </w:tc>
      </w:tr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及管理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林经济管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管理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经济管理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医学与卫生事业管理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经济与管理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地资源管理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、情报与档案管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学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0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32:00Z</dcterms:created>
  <dc:creator>Administrator</dc:creator>
  <dc:description/>
  <cp:keywords/>
  <dc:language>en-US</dc:language>
  <cp:lastModifiedBy>china</cp:lastModifiedBy>
  <dcterms:modified xsi:type="dcterms:W3CDTF">2011-01-07T13:35:00Z</dcterms:modified>
  <cp:revision>2</cp:revision>
  <dc:subject/>
  <dc:title/>
</cp:coreProperties>
</file>