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滁 州 职 业 技 术 学 院</w:t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CHUZHOU VOCATIONAL TECHNOLOGY COLLEGE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52"/>
          <w:szCs w:val="52"/>
        </w:rPr>
        <w:t>艺术设计系毕业设计指导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题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75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届别</w:t>
      </w:r>
      <w:r>
        <w:rPr>
          <w:sz w:val="30"/>
          <w:szCs w:val="30"/>
        </w:rPr>
        <w:t>/</w:t>
      </w:r>
      <w:r>
        <w:rPr>
          <w:sz w:val="30"/>
          <w:szCs w:val="30"/>
        </w:rPr>
        <w:t>专业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2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50"/>
        <w:rPr/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结题时间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工业设计、产品造型专业毕业设计任务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到一年毕业季，经过大学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的洗礼和蜕变，你会是怎样的心情？是开心？留恋？亦或是彷徨感伤？不管怎样，我们勇敢迎接它的到来就对了，至于不确定的未来，就让我们拭目以待吧！“毕业设计”是一个设计学生几乎倾其所有资源所凝聚出的精华，是其能力的结晶，也是用人单位对应届毕业生的重要考核点之一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学生进一步明确毕业设计课题任务、设计进度、特下达本届毕业设计任务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题时间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 xml:space="preserve">毕业设计指导时间：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开始  至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结束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 xml:space="preserve">毕业答辩时间：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开始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毕业设计选题方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选题方向一：“未来世界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年后世界是什么样呢，我们今天所用的东西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年后还会有人在用吗？你会认为哪些东西可以一直沿用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年后，发挥你的想象。。。。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要求：工业设计班：所设计的产品一定能被现在的科技制造出来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产品造型班：</w:t>
      </w:r>
      <w:r>
        <w:rPr>
          <w:sz w:val="24"/>
        </w:rPr>
        <w:t>所设计的产品要充满想象力，以概念设计为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选题方向二：</w:t>
      </w:r>
      <w:r>
        <w:rPr>
          <w:rFonts w:ascii="宋体;SimSun" w:hAnsi="宋体;SimSun" w:cs="宋体;SimSun"/>
          <w:b/>
          <w:color w:val="000000"/>
          <w:sz w:val="24"/>
        </w:rPr>
        <w:t>“仁：设计的善意”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分析：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仁”是中国传统文化中最重要的概念之一，同时也能完美地体现“好设计”的精神主旨。“仁”意味着关爱他人，关爱人民。而好的、优秀的设计也同样使大多数人民受益，从而体现出设计的仁爱精神。在现阶段，发展中的中国以及中国人民比以往任何时候都更需要好的设计。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“仁：设计的善意”（</w:t>
      </w:r>
      <w:r>
        <w:rPr>
          <w:rFonts w:cs="宋体;SimSun" w:ascii="宋体;SimSun" w:hAnsi="宋体;SimSun"/>
          <w:sz w:val="24"/>
        </w:rPr>
        <w:t>Ren: Good Design</w:t>
      </w:r>
      <w:r>
        <w:rPr>
          <w:rFonts w:ascii="宋体;SimSun" w:hAnsi="宋体;SimSun" w:cs="宋体;SimSun"/>
          <w:sz w:val="24"/>
        </w:rPr>
        <w:t>）为主题，集中考虑我们的生活可能存在的问题或缺陷，以帮助大众更好地理解设计的价值，认识设计对于满足生活需求、提高生活品质所具有的重大意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课题方向自由选择</w:t>
      </w:r>
      <w:r>
        <w:rPr>
          <w:rFonts w:ascii="宋体;SimSun" w:hAnsi="宋体;SimSun" w:cs="宋体;SimSun"/>
          <w:sz w:val="24"/>
        </w:rPr>
        <w:t>，设计的内容可以包含</w:t>
      </w:r>
      <w:r>
        <w:rPr>
          <w:rFonts w:ascii="宋体;SimSun" w:hAnsi="宋体;SimSun" w:cs="宋体;SimSun"/>
          <w:color w:val="000000"/>
          <w:sz w:val="24"/>
        </w:rPr>
        <w:t>卫浴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照明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家具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生命救护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老年化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交互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产品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ascii="宋体;SimSun" w:hAnsi="宋体;SimSun" w:cs="宋体;SimSun"/>
          <w:color w:val="000000"/>
          <w:sz w:val="24"/>
        </w:rPr>
        <w:t>、交通工具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ascii="宋体;SimSun" w:hAnsi="宋体;SimSun" w:cs="宋体;SimSun"/>
          <w:color w:val="000000"/>
          <w:sz w:val="24"/>
        </w:rPr>
        <w:t>、日用品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ascii="宋体;SimSun" w:hAnsi="宋体;SimSun" w:cs="宋体;SimSun"/>
          <w:color w:val="000000"/>
          <w:sz w:val="24"/>
        </w:rPr>
        <w:t>、绿色设计、公共设施设计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毕业设计任务量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840"/>
        <w:gridCol w:w="840"/>
        <w:gridCol w:w="44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要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报告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横排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设计封面、目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草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分析、人机分析、色彩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脑效果图、版式排版图，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总结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计报告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式排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竖排版均可，但尺寸必须统一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 cm×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演示文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全套设计方案制作成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文档形式参加毕业答辩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光   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个人近照、个人简介、毕业设计报告书、答辩过程、效果图版式排版等。</w:t>
            </w:r>
          </w:p>
        </w:tc>
      </w:tr>
    </w:tbl>
    <w:p>
      <w:pPr>
        <w:pStyle w:val="Normal"/>
        <w:spacing w:lineRule="exact" w:line="440"/>
        <w:ind w:left="234" w:hanging="4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产品设计必须为自己原创，严禁抄袭，一旦发现抄袭者，取消毕业设计答辩资格。</w:t>
      </w:r>
    </w:p>
    <w:p>
      <w:pPr>
        <w:pStyle w:val="Normal"/>
        <w:spacing w:lineRule="exact" w:line="440"/>
        <w:ind w:left="234" w:hanging="4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232" w:hanging="4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232" w:hanging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32" w:hanging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32" w:hanging="42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设计教研室</w:t>
      </w:r>
    </w:p>
    <w:p>
      <w:pPr>
        <w:pStyle w:val="Normal"/>
        <w:spacing w:lineRule="exact" w:line="440"/>
        <w:ind w:left="232" w:hanging="427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left="232" w:hanging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32" w:hanging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32" w:hanging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32" w:hanging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32" w:hanging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2"/>
      </w:tblGrid>
      <w:tr>
        <w:trPr>
          <w:trHeight w:val="61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设计课题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56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5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46"/>
        <w:gridCol w:w="1246"/>
        <w:gridCol w:w="5851"/>
      </w:tblGrid>
      <w:tr>
        <w:trPr>
          <w:trHeight w:val="444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5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5"/>
      </w:tblGrid>
      <w:tr>
        <w:trPr>
          <w:trHeight w:val="480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46"/>
        <w:gridCol w:w="1246"/>
        <w:gridCol w:w="5851"/>
      </w:tblGrid>
      <w:tr>
        <w:trPr>
          <w:trHeight w:val="456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49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毕业设计评分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63"/>
        <w:gridCol w:w="1149"/>
        <w:gridCol w:w="1129"/>
      </w:tblGrid>
      <w:tr>
        <w:trPr>
          <w:trHeight w:val="9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项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118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选题符合专业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符合基本规范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理论联系实际情况（设计作品的应用性、科学性、合理性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过程反映出的调研能力，工作的独立性和创作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结构的逻辑性及充分性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过程接受指导和工作态度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分合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评语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1:00Z</dcterms:created>
  <dc:creator>微软用户</dc:creator>
  <dc:description/>
  <cp:keywords/>
  <dc:language>en-US</dc:language>
  <cp:lastModifiedBy>y</cp:lastModifiedBy>
  <dcterms:modified xsi:type="dcterms:W3CDTF">2013-11-18T07:31:00Z</dcterms:modified>
  <cp:revision>3</cp:revision>
  <dc:subject/>
  <dc:title>滁 州 职 业 技 术 学 院</dc:title>
</cp:coreProperties>
</file>