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下学期考试安排表（含补考）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293"/>
        <w:gridCol w:w="1293"/>
        <w:gridCol w:w="1293"/>
        <w:gridCol w:w="1306"/>
        <w:gridCol w:w="1281"/>
        <w:gridCol w:w="1293"/>
        <w:gridCol w:w="1293"/>
        <w:gridCol w:w="1294"/>
        <w:gridCol w:w="1164"/>
      </w:tblGrid>
      <w:tr>
        <w:trPr>
          <w:trHeight w:val="36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场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262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4:30-1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6:10-17: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30-17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7:30-18: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计算机科学与技术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Ⅱ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（下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计算机原理及应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Ⅰ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中国近代史纲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计算机应用基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Cs w:val="21"/>
              </w:rPr>
              <w:t>高等数学（上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电气工程及其自动化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Ⅱ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（下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电子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Ⅰ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中国近代史纲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计算机应用基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Cs w:val="21"/>
              </w:rPr>
              <w:t>高等数学（上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机械设计及其自动化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Ⅱ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（下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Ⅰ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中国近代史纲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计算机应用基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Cs w:val="21"/>
              </w:rPr>
              <w:t>高等数学（上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人力资源管理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Ⅱ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（下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礼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基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Ⅰ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中国近代史纲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计算机应用基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Cs w:val="21"/>
              </w:rPr>
              <w:t>高等数学（上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市场营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Ⅱ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（下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基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基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Ⅰ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中国近代史纲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计算机应用基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Cs w:val="21"/>
              </w:rPr>
              <w:t>高等数学（上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工程管理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Ⅱ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（下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基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导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Ⅰ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中国近代史纲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计算机应用基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Cs w:val="21"/>
              </w:rPr>
              <w:t>高等数学（上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586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土木工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）学号：</w:t>
            </w:r>
            <w:r>
              <w:rPr>
                <w:sz w:val="24"/>
              </w:rPr>
              <w:t>0151415145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01514152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Ⅱ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（下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Ⅰ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中国近代史纲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计算机应用基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Cs w:val="21"/>
              </w:rPr>
              <w:t>高等数学（上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</w:tr>
      <w:tr>
        <w:trPr>
          <w:trHeight w:val="55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土木工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人）学号：</w:t>
            </w:r>
            <w:r>
              <w:rPr>
                <w:sz w:val="24"/>
              </w:rPr>
              <w:t>0151415286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0151414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Ⅱ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（下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Ⅰ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中国近代史纲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计算机应用基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Cs w:val="21"/>
              </w:rPr>
              <w:t>高等数学（上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</w:tr>
      <w:tr>
        <w:trPr>
          <w:trHeight w:val="41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19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教室</w:t>
            </w:r>
          </w:p>
        </w:tc>
        <w:tc>
          <w:tcPr>
            <w:tcW w:w="1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所有本科的</w:t>
            </w:r>
            <w:r>
              <w:rPr/>
              <w:t>7</w:t>
            </w:r>
            <w:r>
              <w:rPr/>
              <w:t>个专业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的补考在北</w:t>
            </w:r>
            <w:r>
              <w:rPr/>
              <w:t>105</w:t>
            </w:r>
            <w:r>
              <w:rPr/>
              <w:t>教室。</w:t>
            </w:r>
          </w:p>
        </w:tc>
      </w:tr>
      <w:tr>
        <w:trPr>
          <w:trHeight w:val="19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费通知</w:t>
            </w:r>
          </w:p>
        </w:tc>
        <w:tc>
          <w:tcPr>
            <w:tcW w:w="1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理工类专业每学年学费</w:t>
            </w:r>
            <w:r>
              <w:rPr/>
              <w:t>1320</w:t>
            </w:r>
            <w:r>
              <w:rPr/>
              <w:t>元；经管类专业每学年学费</w:t>
            </w:r>
            <w:r>
              <w:rPr/>
              <w:t>1100</w:t>
            </w:r>
            <w:r>
              <w:rPr/>
              <w:t>元。各学员须于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前将学费存交于银行卡中，注册时到会计处领取发票。</w:t>
            </w:r>
          </w:p>
        </w:tc>
      </w:tr>
      <w:tr>
        <w:trPr>
          <w:trHeight w:val="28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学期开学通知</w:t>
            </w:r>
          </w:p>
        </w:tc>
        <w:tc>
          <w:tcPr>
            <w:tcW w:w="1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表约在</w:t>
            </w:r>
            <w:r>
              <w:rPr/>
              <w:t>3</w:t>
            </w:r>
            <w:r>
              <w:rPr/>
              <w:t>月中旬在网上公布，不发放纸质通知，不能按时报到者须书面申请被批准后方可。</w:t>
            </w:r>
            <w:r>
              <w:rPr/>
              <w:t>3</w:t>
            </w:r>
            <w:r>
              <w:rPr/>
              <w:t>月份上课期间携带学生证到成教部进行学期注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5-12-31T08:09:00Z</dcterms:modified>
  <cp:revision>1462</cp:revision>
  <dc:subject/>
  <dc:title/>
</cp:coreProperties>
</file>