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安徽财经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563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/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级会计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27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0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/>
              <w:t>10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2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26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1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8</w:t>
            </w:r>
            <w:r>
              <w:rPr>
                <w:szCs w:val="21"/>
              </w:rPr>
              <w:t>；</w:t>
            </w:r>
            <w:r>
              <w:rPr/>
              <w:t>11/9</w:t>
            </w:r>
            <w:r>
              <w:rPr>
                <w:szCs w:val="21"/>
              </w:rPr>
              <w:t>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1/1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16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29</w:t>
            </w:r>
            <w:r>
              <w:rPr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灵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潘申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级工商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9/27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0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/>
              <w:t>10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2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26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1/1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16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29</w:t>
            </w:r>
            <w:r>
              <w:rPr>
                <w:szCs w:val="21"/>
              </w:rPr>
              <w:t>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1/3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2/6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灵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潘申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/>
              <w:t>程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3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14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肖陆飞。联系电话：</w:t>
            </w:r>
            <w:r>
              <w:rPr/>
              <w:t>18949112690</w:t>
            </w:r>
            <w:r>
              <w:rPr/>
              <w:t>（上课时电话不能接听，请稍后再打或发短信告之事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39090059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2-09-14T15:34:00Z</cp:lastPrinted>
  <dcterms:modified xsi:type="dcterms:W3CDTF">2014-10-09T03:16:00Z</dcterms:modified>
  <cp:revision>61</cp:revision>
  <dc:subject/>
  <dc:title>安徽财经大学滁州职业技术学院函授站</dc:title>
</cp:coreProperties>
</file>