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车辆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机械制图：张信群；电工电子技术：程一斌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机械制图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机械制图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；其它课程在二楼西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10-12T00:16:00Z</dcterms:modified>
  <cp:revision>73</cp:revision>
  <dc:subject/>
  <dc:title/>
</cp:coreProperties>
</file>