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937"/>
        <w:gridCol w:w="1080"/>
        <w:gridCol w:w="108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力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构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构力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王健；高等数学（下）：刘义章；基础工程：张伦超；结构力学：梁成燕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基础工程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结构力学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基础工程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结构力学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08:30:00Z</cp:lastPrinted>
  <dcterms:modified xsi:type="dcterms:W3CDTF">2015-12-08T02:14:00Z</dcterms:modified>
  <cp:revision>68</cp:revision>
  <dc:subject/>
  <dc:title>滁州职业技术学院成人高等教育2010年度第一学期课程表</dc:title>
</cp:coreProperties>
</file>