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陈开兵；计算机网络技术：肖宏飞；多媒体技术及应用：魏光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多媒体技术及应用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网络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其中《</w:t>
            </w:r>
            <w:r>
              <w:rPr/>
              <w:t>多媒体》课</w:t>
            </w: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4-03-12T20:24:00Z</cp:lastPrinted>
  <dcterms:modified xsi:type="dcterms:W3CDTF">2014-03-21T06:57:00Z</dcterms:modified>
  <cp:revision>47</cp:revision>
  <dc:subject/>
  <dc:title/>
</cp:coreProperties>
</file>