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1026"/>
        <w:gridCol w:w="978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25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运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应用写作：陶会平；经济学：李有莉；统计学：张帮丽；生产与运作管理：曹洁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64</w:t>
            </w:r>
            <w:r>
              <w:rPr/>
              <w:t>课时；生产与运作管理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经济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24</w:t>
            </w:r>
            <w:r>
              <w:rPr/>
              <w:t>课时；生产与运作管理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04-10T15:12:00Z</cp:lastPrinted>
  <dcterms:modified xsi:type="dcterms:W3CDTF">2017-03-24T01:35:00Z</dcterms:modified>
  <cp:revision>93</cp:revision>
  <dc:subject/>
  <dc:title/>
</cp:coreProperties>
</file>