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48"/>
        <w:jc w:val="center"/>
        <w:rPr/>
      </w:pPr>
      <w:r>
        <w:rPr>
          <w:rFonts w:eastAsia="Times New Roman"/>
          <w:b/>
          <w:bCs/>
          <w:sz w:val="44"/>
        </w:rPr>
        <w:t xml:space="preserve">                    </w:t>
      </w:r>
      <w:r>
        <w:rPr/>
        <w:t>滁州职业技术学院成人高等教育</w:t>
      </w:r>
      <w:r>
        <w:rPr/>
        <w:t>2016</w:t>
      </w:r>
      <w:r>
        <w:rPr/>
        <w:t>年度第一学期课程表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685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1260"/>
        <w:gridCol w:w="804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计算机信息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班会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领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李有莉；计算机应用基础：孙中全；思想品德修养与法律基础：冯研；</w:t>
            </w:r>
            <w:r>
              <w:rPr>
                <w:color w:val="000000"/>
              </w:rPr>
              <w:t>信息技术导论</w:t>
            </w:r>
            <w:r>
              <w:rPr/>
              <w:t>：王来兵；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数学：梁建国。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思修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信息技术导论</w:t>
            </w:r>
            <w:r>
              <w:rPr/>
              <w:t>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“五一”以后时间调整：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多媒体教室。其中《信息技术》课在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健：</w:t>
            </w:r>
            <w:r>
              <w:rPr/>
              <w:t>15805507958</w:t>
            </w:r>
            <w:r>
              <w:rPr/>
              <w:t>（若上课时电话不能接听，请稍后再打或发短信告之事由）；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kern w:val="0"/>
              </w:rPr>
              <w:t>280380591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下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-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各专业学生务必准时参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领取教材：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下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-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  <w:p>
            <w:pPr>
              <w:pStyle w:val="Normal"/>
              <w:ind w:firstLine="1560"/>
              <w:rPr/>
            </w:pPr>
            <w:r>
              <w:rPr>
                <w:color w:val="000000"/>
                <w:sz w:val="24"/>
              </w:rPr>
              <w:t>教材是二年半的全部发完，并由新华书店派人专门指定时间发放，各学员务必领取，若有疑问，请和班主任联系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440" w:gutter="0" w:header="851" w:top="102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54:00Z</dcterms:created>
  <dc:creator>Go7Z</dc:creator>
  <dc:description/>
  <cp:keywords/>
  <dc:language>en-US</dc:language>
  <cp:lastModifiedBy>微软用户</cp:lastModifiedBy>
  <cp:lastPrinted>2015-03-23T14:48:00Z</cp:lastPrinted>
  <dcterms:modified xsi:type="dcterms:W3CDTF">2016-04-20T02:35:00Z</dcterms:modified>
  <cp:revision>79</cp:revision>
  <dc:subject/>
  <dc:title/>
</cp:coreProperties>
</file>