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安徽工程大学</w:t>
      </w:r>
      <w:r>
        <w:rPr>
          <w:sz w:val="36"/>
          <w:szCs w:val="36"/>
        </w:rPr>
        <w:t>11</w:t>
      </w:r>
      <w:r>
        <w:rPr>
          <w:sz w:val="36"/>
          <w:szCs w:val="36"/>
        </w:rPr>
        <w:t>级各班毕业答辩安排及有关事项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级各班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届（秋））班毕业生：</w:t>
      </w:r>
    </w:p>
    <w:p>
      <w:pPr>
        <w:pStyle w:val="Normal"/>
        <w:widowControl/>
        <w:shd w:fill="FFFFFF" w:val="clear"/>
        <w:spacing w:lineRule="exact" w:line="360"/>
        <w:ind w:firstLine="5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设计答辩是教学过程中的一个重要环节，是考核函授生综合素质、专业知识、思维方法和实践能力的重要途径，是函授本科生获得毕业证书和学位证书的重要依据。为了加强函授本科生毕业设计答辩和毕业环节管理，把好毕业关，确保我校成人高等教育质量，培养具有创新精神和实践能力的应用型专门人才。现就毕业设计答辩和其它有关事项通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安徽工程大学教学计划的安排，经毕业设计指导教师的确定，现将滁州函授站</w:t>
      </w:r>
      <w:r>
        <w:rPr>
          <w:rFonts w:cs="宋体;SimSun" w:ascii="宋体;SimSun" w:hAnsi="宋体;SimSun"/>
          <w:sz w:val="24"/>
        </w:rPr>
        <w:t>11</w:t>
      </w:r>
      <w:r>
        <w:rPr/>
        <w:t>级各班毕业答辩安排及有关事项通知如下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87"/>
        <w:gridCol w:w="2880"/>
        <w:gridCol w:w="2443"/>
      </w:tblGrid>
      <w:tr>
        <w:trPr>
          <w:trHeight w:val="3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届各专业毕业答辩安排</w:t>
            </w:r>
          </w:p>
        </w:tc>
      </w:tr>
      <w:tr>
        <w:trPr>
          <w:trHeight w:val="1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地点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校区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教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（签号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（签号</w:t>
            </w:r>
            <w:r>
              <w:rPr>
                <w:rFonts w:cs="宋体;SimSun" w:ascii="宋体;SimSun" w:hAnsi="宋体;SimSun"/>
                <w:szCs w:val="21"/>
              </w:rPr>
              <w:t>26-5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抽签教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华（</w:t>
            </w:r>
            <w:r>
              <w:rPr>
                <w:rFonts w:cs="宋体;SimSun" w:ascii="宋体;SimSun" w:hAnsi="宋体;SimSun"/>
                <w:szCs w:val="21"/>
              </w:rPr>
              <w:t>136055021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成燕（</w:t>
            </w:r>
            <w:r>
              <w:rPr>
                <w:rFonts w:cs="宋体;SimSun" w:ascii="宋体;SimSun" w:hAnsi="宋体;SimSun"/>
                <w:szCs w:val="21"/>
              </w:rPr>
              <w:t>13013001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颂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38658182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华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515500586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授要求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务必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与导师联系，将经导师同意定稿的毕业设计成果提前交给导师。按时参加答辩，不答辩者毕业设计成绩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毕业答辩不予安排补答辩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安徽工程大学继续教育学院柴方松院长；滁州职院成教院李永泉院长、晋太洋书记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资料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答辩老师布置和提交成教院存档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未办理缴费、注册手续者务必在本周五前完成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生资料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毕业登记表、学籍表等未交者答辩时交班主任（未领取的到成教院学籍管理办领取）。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指导、评审、答辩费，由学院支付，不向函授生收取。各班级收取有关组织毕业活动所需的费用（毕业照、通讯录、毕业纪念品），标准是每位函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请报到时交于班主任。</w:t>
            </w:r>
          </w:p>
        </w:tc>
      </w:tr>
      <w:tr>
        <w:trPr>
          <w:trHeight w:val="9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报到、交费、答辩抽签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毕业合影留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答辩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肖陆飞。电话：</w:t>
            </w:r>
            <w:r>
              <w:rPr>
                <w:sz w:val="24"/>
              </w:rPr>
              <w:t>1894911269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sz w:val="24"/>
        </w:rPr>
        <w:tab/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9:00Z</dcterms:created>
  <dc:creator>User</dc:creator>
  <dc:description/>
  <cp:keywords/>
  <dc:language>en-US</dc:language>
  <cp:lastModifiedBy>微软用户</cp:lastModifiedBy>
  <dcterms:modified xsi:type="dcterms:W3CDTF">2013-05-14T08:30:00Z</dcterms:modified>
  <cp:revision>10</cp:revision>
  <dc:subject/>
  <dc:title/>
</cp:coreProperties>
</file>