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下学期考试安排表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52"/>
        <w:gridCol w:w="1152"/>
        <w:gridCol w:w="1152"/>
        <w:gridCol w:w="1152"/>
        <w:gridCol w:w="1155"/>
        <w:gridCol w:w="1166"/>
        <w:gridCol w:w="1166"/>
        <w:gridCol w:w="1167"/>
        <w:gridCol w:w="1166"/>
        <w:gridCol w:w="1167"/>
        <w:gridCol w:w="12"/>
        <w:gridCol w:w="1039"/>
      </w:tblGrid>
      <w:tr>
        <w:trPr>
          <w:trHeight w:val="5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六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9:30-10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工程造价</w:t>
            </w: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合同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定额与预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筑工程计量与计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西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管理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合同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经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组织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筑工程计量与计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技术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合同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经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  <w:r>
              <w:rPr>
                <w:szCs w:val="21"/>
              </w:rPr>
              <w:t>C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组织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筑工程计量与计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信息管理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安全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网络管理与维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计算机组成原理及汇编语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办公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应用技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安全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网络管理与维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计算机组成原理及汇编语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办公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械设计与制造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基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加工设备与工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数控机床及编程加工技术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电算化</w:t>
            </w:r>
            <w:r>
              <w:rPr>
                <w:sz w:val="18"/>
                <w:szCs w:val="18"/>
              </w:rPr>
              <w:t>(3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审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济学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本会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市场营销</w:t>
            </w:r>
            <w:r>
              <w:rPr>
                <w:sz w:val="18"/>
                <w:szCs w:val="18"/>
              </w:rPr>
              <w:t>(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推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广告理论与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物流概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务谈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济学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计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场调查与预测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管理</w:t>
            </w:r>
            <w:r>
              <w:rPr>
                <w:sz w:val="18"/>
                <w:szCs w:val="18"/>
              </w:rPr>
              <w:t>(2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与运作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计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电一体化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可编程控制器原理及其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基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加工设备与工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数控机床及编程加工技术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。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三学期补考科目。</w:t>
            </w:r>
          </w:p>
        </w:tc>
      </w:tr>
      <w:tr>
        <w:trPr>
          <w:trHeight w:val="51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后在学院网站成教专页成绩查询系统查看。</w:t>
            </w:r>
          </w:p>
        </w:tc>
      </w:tr>
      <w:tr>
        <w:trPr>
          <w:trHeight w:val="38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015</w:t>
            </w:r>
            <w:r>
              <w:rPr/>
              <w:t>级各专业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下学期开学和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学费通知</w:t>
            </w:r>
          </w:p>
        </w:tc>
        <w:tc>
          <w:tcPr>
            <w:tcW w:w="1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二月上旬在网上公布，不发放纸质通知，不能按时报到者须书面申请被批准后方可。三月份上课期间携带学生证到成教院进行学期注册。</w:t>
            </w:r>
            <w:r>
              <w:rPr>
                <w:color w:val="000000"/>
                <w:sz w:val="24"/>
              </w:rPr>
              <w:t>学员须于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号之前将半年学费存入指定的交学费银行卡中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6-12-11T08:15:00Z</dcterms:modified>
  <cp:revision>613</cp:revision>
  <dc:subject/>
  <dc:title/>
</cp:coreProperties>
</file>