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在校证明</w:t>
      </w:r>
    </w:p>
    <w:p>
      <w:pPr>
        <w:pStyle w:val="Normal"/>
        <w:widowControl/>
        <w:spacing w:lineRule="exact" w:line="500"/>
        <w:ind w:firstLine="75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兹证明： 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同学，性别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，于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  <w:t xml:space="preserve">201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  <w:t xml:space="preserve">9 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进入滁州职业技术学院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系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专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制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科就读，现为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  <w:t xml:space="preserve">201  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级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班学生，学号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身份证号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           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各科成绩合格，将于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201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    月毕业，毕业证待发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此证用于办理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辅导员为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辅导员签字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560"/>
        <w:ind w:firstLine="84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</w:rPr>
        <w:t>系公章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年   月   日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在校证明</w:t>
      </w:r>
    </w:p>
    <w:p>
      <w:pPr>
        <w:pStyle w:val="Normal"/>
        <w:widowControl/>
        <w:spacing w:lineRule="exact" w:line="500"/>
        <w:ind w:firstLine="75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兹证明： 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同学，性别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，于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  <w:t xml:space="preserve">201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  <w:t xml:space="preserve">9 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进入滁州职业技术学院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系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专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制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科就读，现为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Cs/>
          <w:kern w:val="0"/>
          <w:sz w:val="30"/>
          <w:szCs w:val="30"/>
          <w:u w:val="single"/>
        </w:rPr>
        <w:t xml:space="preserve">201  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级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班学生，学号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身份证号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辅导员为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此证用于办理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辅导员签字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540"/>
        <w:ind w:firstLine="84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4"/>
        </w:rPr>
        <w:t>系公章</w:t>
      </w:r>
    </w:p>
    <w:p>
      <w:pPr>
        <w:pStyle w:val="Normal"/>
        <w:widowControl/>
        <w:spacing w:lineRule="exact" w:line="540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年   月   日</w:t>
      </w:r>
    </w:p>
    <w:p>
      <w:pPr>
        <w:pStyle w:val="Normal"/>
        <w:spacing w:lineRule="exact" w:line="540"/>
        <w:rPr/>
      </w:pPr>
      <w:r>
        <w:rPr/>
        <w:t>（请注明：中专、中技、高技、专科，五年制专科，成教函授专科、成教函授专升本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8:00Z</dcterms:created>
  <dc:creator>User</dc:creator>
  <dc:description/>
  <dc:language>en-US</dc:language>
  <cp:lastModifiedBy>admin</cp:lastModifiedBy>
  <cp:lastPrinted>2014-02-28T16:19:00Z</cp:lastPrinted>
  <dcterms:modified xsi:type="dcterms:W3CDTF">2015-04-22T04:48:00Z</dcterms:modified>
  <cp:revision>2</cp:revision>
  <dc:subject/>
  <dc:title>在校证明</dc:title>
</cp:coreProperties>
</file>