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sz w:val="36"/>
          <w:szCs w:val="36"/>
        </w:rPr>
        <w:t>安徽工程大学滁州职业技术学院函授站成人高等教育</w:t>
      </w:r>
      <w:r>
        <w:rPr>
          <w:b/>
          <w:bCs/>
          <w:sz w:val="36"/>
          <w:szCs w:val="36"/>
        </w:rPr>
        <w:t>2015</w:t>
      </w:r>
      <w:r>
        <w:rPr/>
        <w:t>年度第二学期课程表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0"/>
        <w:gridCol w:w="836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971"/>
        <w:gridCol w:w="900"/>
        <w:gridCol w:w="991"/>
      </w:tblGrid>
      <w:tr>
        <w:trPr>
          <w:trHeight w:val="45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资源测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资源测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资源测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作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质测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素质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素质测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资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</w:t>
            </w:r>
          </w:p>
        </w:tc>
      </w:tr>
      <w:tr>
        <w:trPr>
          <w:trHeight w:val="2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资源测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资源测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资源测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作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质测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素质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素质测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资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资源</w:t>
            </w:r>
          </w:p>
        </w:tc>
      </w:tr>
      <w:tr>
        <w:trPr>
          <w:trHeight w:val="4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人力资源测评：强晓华；市场营销学：童宗安；工作分析：金本能；人力资源管理与开发：童宗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人员素质测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朱永勇。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与开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测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分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素质测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与开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测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分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素质测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安排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 xml:space="preserve">0551-63699156 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0363</w:t>
            </w:r>
            <w:r>
              <w:rPr/>
              <w:t>），学校名全称，学历层次：成人专升本科。</w:t>
            </w:r>
          </w:p>
        </w:tc>
      </w:tr>
      <w:tr>
        <w:trPr>
          <w:trHeight w:val="3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安徽工程大学成教院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8T08:48:00Z</cp:lastPrinted>
  <dcterms:modified xsi:type="dcterms:W3CDTF">2015-12-08T02:15:00Z</dcterms:modified>
  <cp:revision>99</cp:revision>
  <dc:subject/>
  <dc:title/>
</cp:coreProperties>
</file>