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上学期考试安排表（含补考）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408"/>
        <w:gridCol w:w="1408"/>
        <w:gridCol w:w="1491"/>
        <w:gridCol w:w="2733"/>
        <w:gridCol w:w="2816"/>
        <w:gridCol w:w="1138"/>
        <w:gridCol w:w="7"/>
      </w:tblGrid>
      <w:tr>
        <w:trPr>
          <w:trHeight w:val="3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—四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—七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—十一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教室</w:t>
            </w:r>
          </w:p>
        </w:tc>
      </w:tr>
      <w:tr>
        <w:trPr>
          <w:trHeight w:val="26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8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08:30-11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土木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0151415145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0151415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学期补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弟一至三学期补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弟一至三学期补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01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</w:tr>
      <w:tr>
        <w:trPr>
          <w:trHeight w:val="26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土木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0151415286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01514140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说明：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25</w:t>
            </w:r>
            <w:r>
              <w:rPr>
                <w:color w:val="C00000"/>
                <w:sz w:val="24"/>
              </w:rPr>
              <w:t>日下午先进行第四学期补考，补考科目按照第四学期补考名单上的科目顺序进行补考！</w:t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26</w:t>
            </w:r>
            <w:r>
              <w:rPr>
                <w:color w:val="C00000"/>
                <w:sz w:val="24"/>
              </w:rPr>
              <w:t>日全天进行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的补考，补考科目按照补考名单上</w:t>
            </w:r>
            <w:r>
              <w:rPr>
                <w:color w:val="C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补考科目顺序进行补考！</w:t>
            </w:r>
          </w:p>
          <w:p>
            <w:pPr>
              <w:pStyle w:val="Normal"/>
              <w:spacing w:lineRule="atLeas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计算机科学与技术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安全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电气工程及其自动化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拖动自动控制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机械设计及其自动化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制造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人力资源管理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市场营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黑色字体显示的表示正常考试科目。</w:t>
            </w:r>
          </w:p>
        </w:tc>
      </w:tr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所有本科的</w:t>
            </w:r>
            <w:r>
              <w:rPr/>
              <w:t>7</w:t>
            </w:r>
            <w:r>
              <w:rPr/>
              <w:t>个专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—</w:t>
            </w:r>
            <w:r>
              <w:rPr/>
              <w:t>26</w:t>
            </w:r>
            <w:r>
              <w:rPr/>
              <w:t>日的补考在西</w:t>
            </w:r>
            <w:r>
              <w:rPr/>
              <w:t>101</w:t>
            </w:r>
            <w:r>
              <w:rPr/>
              <w:t>教室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7-03-16T00:43:00Z</dcterms:modified>
  <cp:revision>1539</cp:revision>
  <dc:subject/>
  <dc:title/>
</cp:coreProperties>
</file>