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职人字</w:t>
      </w:r>
      <w:r>
        <w:rPr>
          <w:sz w:val="28"/>
          <w:szCs w:val="28"/>
        </w:rPr>
        <w:t>[2013]1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新教师指导工作考核和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度新教师指导工作检查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系、部、处、室：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滁州职业技术学院青年教师导师制暂行规定》（职院字</w:t>
      </w:r>
      <w:r>
        <w:rPr>
          <w:rFonts w:cs="宋体" w:ascii="宋体" w:hAnsi="宋体"/>
          <w:sz w:val="28"/>
          <w:szCs w:val="28"/>
        </w:rPr>
        <w:t>[2012]8</w:t>
      </w:r>
      <w:r>
        <w:rPr>
          <w:rFonts w:ascii="宋体" w:hAnsi="宋体" w:cs="宋体"/>
          <w:sz w:val="28"/>
          <w:szCs w:val="28"/>
        </w:rPr>
        <w:t>号）有关规定，现就做好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度新教师指导工作考核和</w:t>
      </w: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度新教师指导工作检查，有关事项通知如下：</w:t>
      </w:r>
    </w:p>
    <w:p>
      <w:pPr>
        <w:pStyle w:val="Normal"/>
        <w:spacing w:lineRule="exact" w:line="500"/>
        <w:ind w:firstLine="57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cs="宋体" w:ascii="宋体" w:hAnsi="宋体"/>
          <w:b/>
          <w:sz w:val="28"/>
          <w:szCs w:val="28"/>
        </w:rPr>
        <w:t>2010</w:t>
      </w:r>
      <w:r>
        <w:rPr>
          <w:rFonts w:ascii="宋体" w:hAnsi="宋体" w:cs="宋体"/>
          <w:b/>
          <w:sz w:val="28"/>
          <w:szCs w:val="28"/>
        </w:rPr>
        <w:t>年新教师指导工作的考核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考核标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导期间，指导教师和青年教师应完成规定的培养计划，被指导的青年教师还应达到以下条件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教学测评中，学生测评应达到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以上，综合测评达合格以上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以学校为第一署名单位、本人为第一作者公开发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篇以上教科研论文，或者以主持人身份主持一项院级以上课题，或者取得一项职业资格（技能）证书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考核实施</w:t>
      </w:r>
    </w:p>
    <w:p>
      <w:pPr>
        <w:pStyle w:val="Normal"/>
        <w:spacing w:lineRule="exact" w:line="50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核由院组织人事处、教务处会同系部完成。各系部要具体做好指导工作的考核，对指导教师的指导工作总结和青年教师的学习总结进行鉴定，对指导计划完成情况进行审核和鉴定；教务处做好青年教师教学情况考核，并提供学生评教和教学考核结果材料；组织人事处做好考核材料的接收、汇总和审核工作，初步评定考核结果报学院审批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有关规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指导期满，青年教师考核不合格者，延长指导时间一年。两次考核不合格，取消授课资格，并不得申报教师系列专业技术任职资格。其指导教师的工作量减半计算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内不得担任其他青年教师的指导工作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前，各系部汇总好如下考核材料，报组织人事处审核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指导教师聘书复印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指导工作总结和青年教师学习总结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系部须出具鉴定意见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青年教师指导计划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青年教师培养工作总结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公开发表论文（论著）复印件或录稿通知书原件、职业资格证书复印件、课题立项通知书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</w:t>
      </w:r>
      <w:r>
        <w:rPr>
          <w:rFonts w:cs="宋体" w:ascii="宋体" w:hAnsi="宋体"/>
          <w:b/>
          <w:sz w:val="28"/>
          <w:szCs w:val="28"/>
        </w:rPr>
        <w:t>2011</w:t>
      </w:r>
      <w:r>
        <w:rPr>
          <w:rFonts w:ascii="宋体" w:hAnsi="宋体" w:cs="宋体"/>
          <w:b/>
          <w:sz w:val="28"/>
          <w:szCs w:val="28"/>
        </w:rPr>
        <w:t>年度新教师指导工作的检查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1</w:t>
      </w:r>
      <w:r>
        <w:rPr>
          <w:rFonts w:ascii="宋体" w:hAnsi="宋体" w:cs="宋体"/>
          <w:sz w:val="28"/>
          <w:szCs w:val="28"/>
        </w:rPr>
        <w:t>年度新教师指导工作的检查由青年教师所在系部、部门负责，主要检查指导工作是否按照指导计划进行，了解新教师的教学情况和个人专业发展情况。系部、部门撰写检查工作总结，提出指导工作中存在的问题，评定指导工作结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系部、部门于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前完成检查工作，并于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报送检查工作总结至组织人事处，对于检查中发现的问题要及时向组织人事处、教务处反映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滁州职业技术学院</w:t>
      </w:r>
    </w:p>
    <w:p>
      <w:pPr>
        <w:pStyle w:val="Normal"/>
        <w:spacing w:lineRule="exact" w:line="500"/>
        <w:ind w:firstLine="37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仿宋_GB2312"/>
          <w:sz w:val="28"/>
          <w:szCs w:val="28"/>
        </w:rPr>
        <w:t>年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月</w:t>
      </w:r>
      <w:r>
        <w:rPr>
          <w:rFonts w:cs="仿宋_GB2312" w:ascii="宋体" w:hAnsi="宋体"/>
          <w:sz w:val="28"/>
          <w:szCs w:val="28"/>
        </w:rPr>
        <w:t>18</w:t>
      </w:r>
      <w:r>
        <w:rPr>
          <w:rFonts w:ascii="宋体" w:hAnsi="宋体" w:cs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40:00Z</dcterms:created>
  <dc:creator>friends</dc:creator>
  <dc:description/>
  <dc:language>en-US</dc:language>
  <cp:lastModifiedBy>friends</cp:lastModifiedBy>
  <dcterms:modified xsi:type="dcterms:W3CDTF">2013-01-21T05:04:48Z</dcterms:modified>
  <cp:revision>6</cp:revision>
  <dc:subject/>
  <dc:title>职人字[2013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