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/>
        <w:t>年度第一学期课程表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786"/>
        <w:gridCol w:w="1479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人力资源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政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szCs w:val="21"/>
              </w:rPr>
              <w:t>政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szCs w:val="21"/>
              </w:rPr>
              <w:t>政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政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公共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政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政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政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公共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szCs w:val="21"/>
              </w:rPr>
              <w:t>电子政务：宋君远；公共管理学概论：强晓华；行政管理：金本能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  <w:r>
              <w:rPr>
                <w:szCs w:val="21"/>
              </w:rPr>
              <w:t>：童宗安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电子政务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公共管理学概论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行政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/>
              <w:t>：</w:t>
            </w:r>
            <w:r>
              <w:rPr/>
              <w:t>64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/>
              <w:t>电子政务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公共管理学概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行政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/>
              <w:t>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五一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假期以后下午上课时间改为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)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2-04-27T15:08:00Z</cp:lastPrinted>
  <dcterms:modified xsi:type="dcterms:W3CDTF">2017-03-22T03:20:00Z</dcterms:modified>
  <cp:revision>92</cp:revision>
  <dc:subject/>
  <dc:title/>
</cp:coreProperties>
</file>