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60"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安徽省成人高等院校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pacing w:val="60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60"/>
          <w:sz w:val="44"/>
          <w:szCs w:val="44"/>
        </w:rPr>
        <w:t>毕 业 生 登 记 表</w:t>
      </w:r>
    </w:p>
    <w:p>
      <w:pPr>
        <w:pStyle w:val="Normal"/>
        <w:rPr>
          <w:rFonts w:ascii="宋体;SimSun" w:hAnsi="宋体;SimSun" w:eastAsia="宋体;SimSun" w:cs="宋体;SimSun"/>
          <w:bCs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Cs/>
          <w:spacing w:val="6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学    校</w:t>
      </w:r>
      <w:r>
        <w:rPr>
          <w:rFonts w:ascii="宋体;SimSun" w:hAnsi="宋体;SimSun" w:cs="宋体;SimSun" w:eastAsia="宋体;SimSun"/>
          <w:u w:val="single"/>
        </w:rPr>
        <w:t xml:space="preserve">      安徽工程大学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习形式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 w:eastAsia="宋体;SimSun"/>
        </w:rPr>
        <w:t>专    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 w:eastAsia="宋体;SimSun"/>
        </w:rPr>
        <w:t>学    号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    制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eastAsia="宋体;SimSun" w:cs="宋体;SimSun" w:ascii="宋体;SimSun" w:hAnsi="宋体;SimSun"/>
          <w:u w:val="single"/>
        </w:rPr>
        <w:t>2.5</w:t>
      </w:r>
      <w:r>
        <w:rPr>
          <w:rFonts w:ascii="宋体;SimSun" w:hAnsi="宋体;SimSun" w:cs="宋体;SimSun" w:eastAsia="宋体;SimSun"/>
          <w:u w:val="single"/>
        </w:rPr>
        <w:t xml:space="preserve">年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1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    名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 w:eastAsia="宋体;SimSun"/>
        </w:rPr>
        <w:t>在籍时间</w:t>
      </w:r>
      <w:r>
        <w:rPr>
          <w:rFonts w:ascii="宋体;SimSun" w:hAnsi="宋体;SimSun" w:cs="宋体;SimSun" w:eastAsia="宋体;SimSun"/>
          <w:u w:val="single"/>
        </w:rPr>
        <w:t xml:space="preserve">     年   月至     年   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填表日期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</w:rPr>
        <w:t>中华人民共和国教育部制订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3"/>
        <w:gridCol w:w="1418"/>
        <w:gridCol w:w="162"/>
        <w:gridCol w:w="1459"/>
        <w:gridCol w:w="162"/>
        <w:gridCol w:w="1459"/>
        <w:gridCol w:w="263"/>
        <w:gridCol w:w="1687"/>
      </w:tblGrid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 用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  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体 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 状 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箱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本 人 学 历 及 工 作 简 历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讫 年 月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或工作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明 人</w:t>
            </w:r>
          </w:p>
        </w:tc>
      </w:tr>
      <w:tr>
        <w:trPr>
          <w:trHeight w:val="44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12"/>
      </w:tblGrid>
      <w:tr>
        <w:trPr>
          <w:trHeight w:val="31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社会关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鉴定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16"/>
      </w:tblGrid>
      <w:tr>
        <w:trPr>
          <w:trHeight w:val="131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地因何原因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或处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鉴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论文题目或毕业设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     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     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本表只限经国家批准承认大学专科及以上学历，不参加统一分配的毕业学生登记使用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封面的“学习形式”项目，限填成人脱产、函授、业余、网络教育、本科或专科等形式中的某一种；“学制”项目中填写修业年限；学号、证号与录取通知书编号一致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毕业生必须本着忠诚老实的态度，实事求是的填写本表，填写时一律用黑色钢笔或签字笔，字迹要清楚，涂改无效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本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页由本人认真填写，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页由学校填写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表内所列项目，要全部填写，不留空白，如有情况不明无法填写清，应写“不清”、“不详”及其原因，如无该项情况，亦应写“无”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“本人学历及工作简历”自中学时起，依时间顺序详细填写，年月要衔接。中途间断学习和工作的时间也要填入，并加说明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贴近期二寸免冠正面照片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“家庭主要成员”是指直系亲属（父母和爱人、子女）。“主要社会关系”是指对本人影响较大，关系密切的亲友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表必须正反双面打印，填写内容可打印，签名须手写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如有其他问题需要说明，可另纸附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4:00Z</dcterms:created>
  <dc:creator> </dc:creator>
  <dc:description/>
  <cp:keywords/>
  <dc:language>en-US</dc:language>
  <cp:lastModifiedBy>User</cp:lastModifiedBy>
  <cp:lastPrinted>2014-08-21T15:11:00Z</cp:lastPrinted>
  <dcterms:modified xsi:type="dcterms:W3CDTF">2015-04-01T00:50:00Z</dcterms:modified>
  <cp:revision>28</cp:revision>
  <dc:subject/>
  <dc:title>中等专业学校毕业生登记表</dc:title>
</cp:coreProperties>
</file>