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  <w:t>毕业设计任务书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72"/>
        </w:rPr>
      </w:pPr>
      <w:r>
        <w:rPr>
          <w:rFonts w:eastAsia="楷体_GB2312"/>
          <w:b/>
          <w:bCs/>
          <w:sz w:val="52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sz w:val="44"/>
        </w:rPr>
        <w:t>2013</w:t>
      </w: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年 </w:t>
      </w:r>
      <w:r>
        <w:rPr>
          <w:rFonts w:cs="宋体;SimSun" w:ascii="宋体;SimSun" w:hAnsi="宋体;SimSun"/>
          <w:b/>
          <w:bCs/>
          <w:sz w:val="44"/>
        </w:rPr>
        <w:t xml:space="preserve">1 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成教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建筑工程管理专业毕业设计（论文）任务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2"/>
        </w:rPr>
        <w:t>一、毕业设计选题范围与要求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自己工作实际情况，可采用的选题方向有：工程施工组织管理、工程监理、工程造价、招投标、工程质量事故分析处理、施工技术应用、工程设计等方面文件的编制和设计。也可以自选论文内容。</w:t>
      </w:r>
    </w:p>
    <w:p>
      <w:pPr>
        <w:pStyle w:val="Normal"/>
        <w:spacing w:lineRule="auto" w:line="1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具体要求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论文内容要与建筑工程相关；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论文内容要完整，表达要规范；</w:t>
      </w:r>
    </w:p>
    <w:p>
      <w:pPr>
        <w:pStyle w:val="Normal"/>
        <w:spacing w:lineRule="auto" w:line="1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论文上交时，自行装订成册并装袋，在档案袋上要贴上统一封面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首页也要有封面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封面具体要求附后。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二、进度安排</w:t>
      </w:r>
    </w:p>
    <w:p>
      <w:pPr>
        <w:pStyle w:val="Style15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毕业设计进行过程中，各指导教师按要求进行前、中、后三阶段指导。</w:t>
      </w:r>
    </w:p>
    <w:p>
      <w:pPr>
        <w:pStyle w:val="Style15"/>
        <w:spacing w:lineRule="exact" w:line="400"/>
        <w:ind w:firstLine="482"/>
        <w:rPr/>
      </w:pPr>
      <w:r>
        <w:rPr>
          <w:rFonts w:cs="宋体;SimSun"/>
          <w:b/>
          <w:sz w:val="24"/>
        </w:rPr>
        <w:t>第一阶段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(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检查课题是否确定，方案是否合理；</w:t>
      </w:r>
    </w:p>
    <w:p>
      <w:pPr>
        <w:pStyle w:val="Style15"/>
        <w:spacing w:lineRule="exact" w:line="400"/>
        <w:ind w:firstLine="479"/>
        <w:rPr/>
      </w:pPr>
      <w:r>
        <w:rPr>
          <w:rFonts w:cs="宋体;SimSun"/>
          <w:b/>
          <w:sz w:val="24"/>
        </w:rPr>
        <w:t>第二阶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）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着重检查工作进度，督促学生按照计划完成任务；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指导教师帮助学生解决毕业设计工作中存在的困难和问题。</w:t>
      </w:r>
    </w:p>
    <w:p>
      <w:pPr>
        <w:pStyle w:val="Style15"/>
        <w:spacing w:lineRule="exact" w:line="400"/>
        <w:ind w:firstLine="477"/>
        <w:rPr/>
      </w:pPr>
      <w:r>
        <w:rPr>
          <w:rFonts w:cs="宋体;SimSun"/>
          <w:b/>
          <w:sz w:val="24"/>
        </w:rPr>
        <w:t>第三阶段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—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）：</w:t>
      </w:r>
    </w:p>
    <w:p>
      <w:pPr>
        <w:pStyle w:val="Style15"/>
        <w:spacing w:lineRule="exact" w:line="40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按照指导教师要求修改设计并进行汇总；</w:t>
      </w:r>
    </w:p>
    <w:p>
      <w:pPr>
        <w:pStyle w:val="Style15"/>
        <w:spacing w:lineRule="exact" w:line="400"/>
        <w:ind w:firstLine="96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各组学生将自己的毕业设计成果整理并装订成册，</w:t>
      </w:r>
      <w:r>
        <w:rPr>
          <w:rFonts w:cs="宋体;SimSun"/>
          <w:b/>
          <w:color w:val="FF0000"/>
          <w:sz w:val="24"/>
        </w:rPr>
        <w:t>自行装入档案袋中</w:t>
      </w:r>
      <w:r>
        <w:rPr>
          <w:rFonts w:cs="宋体;SimSun"/>
          <w:b/>
          <w:color w:val="FF0000"/>
          <w:sz w:val="24"/>
        </w:rPr>
        <w:t>，并</w:t>
      </w:r>
      <w:r>
        <w:rPr>
          <w:rFonts w:cs="宋体;SimSun"/>
          <w:b/>
          <w:color w:val="FF0000"/>
          <w:sz w:val="24"/>
        </w:rPr>
        <w:t>贴上封面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日前上交指导教师；</w:t>
      </w:r>
    </w:p>
    <w:p>
      <w:pPr>
        <w:pStyle w:val="Style15"/>
        <w:spacing w:lineRule="exact" w:line="400"/>
        <w:ind w:firstLine="96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指导教师检查学生的毕业设计完成情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最终进行定稿及评定成绩</w:t>
      </w:r>
      <w:r>
        <w:rPr>
          <w:rFonts w:cs="宋体;SimSun"/>
          <w:sz w:val="24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需注意的问题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495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各位同学务必按要求的时间节点完成论文并上交，否则将影响成绩评定和毕业证书的发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指导老师</w:t>
      </w:r>
    </w:p>
    <w:p>
      <w:pPr>
        <w:pStyle w:val="Normal"/>
        <w:tabs>
          <w:tab w:val="clear" w:pos="420"/>
          <w:tab w:val="left" w:pos="649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第一组：段忠清：电话</w:t>
      </w:r>
      <w:r>
        <w:rPr>
          <w:sz w:val="24"/>
          <w:szCs w:val="24"/>
        </w:rPr>
        <w:t>1515500502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办公地点：滁州职业技术学院土木工程系（新校区）</w:t>
      </w:r>
    </w:p>
    <w:p>
      <w:pPr>
        <w:pStyle w:val="Normal"/>
        <w:tabs>
          <w:tab w:val="clear" w:pos="420"/>
          <w:tab w:val="left" w:pos="649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第二组：李延：电话</w:t>
      </w:r>
      <w:r>
        <w:rPr>
          <w:sz w:val="24"/>
          <w:szCs w:val="24"/>
        </w:rPr>
        <w:t>13655502731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办公地点：滁州职业技术学院土木工程系（新校区）</w:t>
      </w:r>
    </w:p>
    <w:p>
      <w:pPr>
        <w:pStyle w:val="Normal"/>
        <w:tabs>
          <w:tab w:val="clear" w:pos="420"/>
          <w:tab w:val="left" w:pos="6495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第三组：李发珍：电话</w:t>
      </w:r>
      <w:r>
        <w:rPr>
          <w:sz w:val="24"/>
          <w:szCs w:val="24"/>
        </w:rPr>
        <w:t>13635500995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办公地点：滁州职业技术学院土木工程系（新校区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分组学生名单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6"/>
        <w:gridCol w:w="796"/>
        <w:gridCol w:w="1496"/>
      </w:tblGrid>
      <w:tr>
        <w:trPr>
          <w:trHeight w:val="40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一组指导老师，段忠清。名单如下：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阮秋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19550225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贲兴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056500130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748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曹正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151055810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蔚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15503708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20550205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韦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5503819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高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5502877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赵冬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71204419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正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6595542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56680597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5500145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吕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05501165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汪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4998629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陶新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1201260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夏玉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5002627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855077077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秋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55502530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晓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501952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献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615502815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唐润洲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17849807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董世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72661096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聂启明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52126378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飞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329006955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志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8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6"/>
        <w:gridCol w:w="796"/>
        <w:gridCol w:w="1496"/>
      </w:tblGrid>
      <w:tr>
        <w:trPr>
          <w:trHeight w:val="40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二组指导老师，李延。名单如下：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郭晓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800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徐品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08330260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顾广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5502028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余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7844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01300028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63550118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向新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69550760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俞广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9721171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朱大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1209799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童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863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曹方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632693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乔传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6582827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薛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5505056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小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630128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陈增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6289714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孙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5500123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义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013010270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吕飞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60550046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葛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5508079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8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李升超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25501667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49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白广德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08550589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5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魏健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85509902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5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康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90960635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160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袁涛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7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96"/>
        <w:gridCol w:w="796"/>
        <w:gridCol w:w="1496"/>
      </w:tblGrid>
      <w:tr>
        <w:trPr>
          <w:trHeight w:val="402" w:hRule="atLeast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第三组指导老师，李发珍。名单如下：</w:t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学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包立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555095537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龚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85500736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卢鹏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9014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林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60550258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90550086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玉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05500775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黄书亮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5507872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朱自园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81009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刘正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755012826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丁雪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155040700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冯静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72661216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王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8955033922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05501296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潘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3705502474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齐美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15503386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吴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178409923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简守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155040675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张明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4790098698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201107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周晓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/>
                <w:sz w:val="20"/>
              </w:rPr>
              <w:t>15955050571</w:t>
            </w:r>
          </w:p>
        </w:tc>
      </w:tr>
      <w:tr>
        <w:trPr>
          <w:trHeight w:val="282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滁州职业技术学院成人高等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毕 业 设 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题   目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  <w:u w:val="single"/>
        </w:rPr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层    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专    业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班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学    号：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学    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sz w:val="28"/>
          <w:szCs w:val="28"/>
        </w:rPr>
        <w:t>指导教师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28"/>
          <w:szCs w:val="28"/>
        </w:rPr>
        <w:t>完成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9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1:00Z</dcterms:created>
  <dc:creator>user</dc:creator>
  <dc:description/>
  <cp:keywords/>
  <dc:language>en-US</dc:language>
  <cp:lastModifiedBy>微软用户</cp:lastModifiedBy>
  <dcterms:modified xsi:type="dcterms:W3CDTF">2013-01-11T07:01:00Z</dcterms:modified>
  <cp:revision>24</cp:revision>
  <dc:subject/>
  <dc:title>滁州职业技术学院成教学院2008级建筑工程管理专业毕业设计（论文）任务书</dc:title>
</cp:coreProperties>
</file>