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u w:val="none"/>
        </w:rPr>
      </w:pPr>
      <w:r>
        <w:rPr>
          <w:rFonts w:eastAsia="宋体;SimSun" w:cs="宋体;SimSun" w:ascii="宋体;SimSun" w:hAnsi="宋体;SimSun"/>
          <w:b/>
          <w:u w:val="none"/>
        </w:rPr>
        <w:t>2013——2014</w:t>
      </w:r>
      <w:r>
        <w:rPr>
          <w:rFonts w:ascii="宋体;SimSun" w:hAnsi="宋体;SimSun" w:cs="宋体;SimSun" w:eastAsia="宋体;SimSun"/>
          <w:b/>
          <w:u w:val="none"/>
        </w:rPr>
        <w:t>学年第一学期机电工程系</w:t>
      </w:r>
      <w:r>
        <w:rPr>
          <w:rFonts w:eastAsia="宋体;SimSun" w:cs="宋体;SimSun" w:ascii="宋体;SimSun" w:hAnsi="宋体;SimSun"/>
          <w:b/>
          <w:u w:val="none"/>
        </w:rPr>
        <w:t>11</w:t>
      </w:r>
      <w:r>
        <w:rPr>
          <w:rFonts w:ascii="宋体;SimSun" w:hAnsi="宋体;SimSun" w:cs="宋体;SimSun" w:eastAsia="宋体;SimSun"/>
          <w:b/>
          <w:u w:val="none"/>
        </w:rPr>
        <w:t>级班级期末考试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时间：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0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日（周六）上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7:50——9:30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7727315" cy="382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965"/>
                              <w:gridCol w:w="2769"/>
                              <w:gridCol w:w="1917"/>
                              <w:gridCol w:w="17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班     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教  室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监  考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可编程序控制器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殷大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周华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巧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李文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可编程序控制器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赵新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王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王晓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谭志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可编程序控制器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杜秀芝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马锦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朝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高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可编程序控制器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谢丽丽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孙素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早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杨入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和总线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甄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300.9pt;mso-wrap-distance-left:9pt;mso-wrap-distance-right:9pt;mso-wrap-distance-top:0pt;mso-wrap-distance-bottom:0pt;margin-top:16.1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965"/>
                        <w:gridCol w:w="2769"/>
                        <w:gridCol w:w="1917"/>
                        <w:gridCol w:w="177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班     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科       目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教  室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监  考  教  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可编程序控制器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殷大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周华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巧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李文萱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可编程序控制器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赵新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王娜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王晓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谭志银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可编程序控制器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杜秀芝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马锦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朝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高阶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可编程序控制器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谢丽丽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孙素军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早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杨入超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和总线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甄帅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u w:val="none"/>
        </w:rPr>
        <w:t>2013——2014</w:t>
      </w:r>
      <w:r>
        <w:rPr>
          <w:rFonts w:ascii="宋体;SimSun" w:hAnsi="宋体;SimSun" w:cs="宋体;SimSun" w:eastAsia="宋体;SimSun"/>
          <w:b/>
          <w:u w:val="none"/>
        </w:rPr>
        <w:t>学年第一学期机电工程系</w:t>
      </w:r>
      <w:r>
        <w:rPr>
          <w:rFonts w:eastAsia="宋体;SimSun" w:cs="宋体;SimSun" w:ascii="宋体;SimSun" w:hAnsi="宋体;SimSun"/>
          <w:b/>
          <w:u w:val="none"/>
        </w:rPr>
        <w:t>11</w:t>
      </w:r>
      <w:r>
        <w:rPr>
          <w:rFonts w:ascii="宋体;SimSun" w:hAnsi="宋体;SimSun" w:cs="宋体;SimSun" w:eastAsia="宋体;SimSun"/>
          <w:b/>
          <w:u w:val="none"/>
        </w:rPr>
        <w:t>级班级期末考试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时间：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0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日（周六）下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:20——4:00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7727315" cy="3821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965"/>
                              <w:gridCol w:w="2769"/>
                              <w:gridCol w:w="1917"/>
                              <w:gridCol w:w="17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班     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教  室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监  考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殷大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周华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巧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李文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赵新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王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王晓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甄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马锦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朝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高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谢丽丽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孙素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早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杨入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工厂供电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杜秀芝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300.9pt;mso-wrap-distance-left:9pt;mso-wrap-distance-right:9pt;mso-wrap-distance-top:0pt;mso-wrap-distance-bottom:0pt;margin-top:16.1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965"/>
                        <w:gridCol w:w="2769"/>
                        <w:gridCol w:w="1917"/>
                        <w:gridCol w:w="177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班     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科       目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教  室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监  考  教  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殷大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周华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巧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李文萱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赵新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王娜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王晓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甄帅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马锦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朝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高阶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谢丽丽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孙素军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早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杨入超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工厂供电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杜秀芝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u w:val="none"/>
        </w:rPr>
        <w:t>2013——2014</w:t>
      </w:r>
      <w:r>
        <w:rPr>
          <w:rFonts w:ascii="宋体;SimSun" w:hAnsi="宋体;SimSun" w:cs="宋体;SimSun" w:eastAsia="宋体;SimSun"/>
          <w:b/>
          <w:u w:val="none"/>
        </w:rPr>
        <w:t>学年第一学期机电工程系</w:t>
      </w:r>
      <w:r>
        <w:rPr>
          <w:rFonts w:eastAsia="宋体;SimSun" w:cs="宋体;SimSun" w:ascii="宋体;SimSun" w:hAnsi="宋体;SimSun"/>
          <w:b/>
          <w:u w:val="none"/>
        </w:rPr>
        <w:t>11</w:t>
      </w:r>
      <w:r>
        <w:rPr>
          <w:rFonts w:ascii="宋体;SimSun" w:hAnsi="宋体;SimSun" w:cs="宋体;SimSun" w:eastAsia="宋体;SimSun"/>
          <w:b/>
          <w:u w:val="none"/>
        </w:rPr>
        <w:t>级班级期末考试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时间：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0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日（周日）上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7:50——9:30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7727315" cy="3821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965"/>
                              <w:gridCol w:w="2769"/>
                              <w:gridCol w:w="1917"/>
                              <w:gridCol w:w="17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班     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教  室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监  考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殷大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周华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巧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杜秀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王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王晓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甄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马锦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朝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高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谢丽丽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孙素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早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杨入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自动控制系统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赵新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李文萱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300.9pt;mso-wrap-distance-left:9pt;mso-wrap-distance-right:9pt;mso-wrap-distance-top:0pt;mso-wrap-distance-bottom:0pt;margin-top:16.1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965"/>
                        <w:gridCol w:w="2769"/>
                        <w:gridCol w:w="1917"/>
                        <w:gridCol w:w="177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班     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科       目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教  室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监  考  教  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殷大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周华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巧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杜秀芝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王娜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王晓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甄帅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马锦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朝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高阶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谢丽丽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孙素军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早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杨入超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自动控制系统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赵新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李文萱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u w:val="none"/>
        </w:rPr>
        <w:t>2013——2014</w:t>
      </w:r>
      <w:r>
        <w:rPr>
          <w:rFonts w:ascii="宋体;SimSun" w:hAnsi="宋体;SimSun" w:cs="宋体;SimSun" w:eastAsia="宋体;SimSun"/>
          <w:b/>
          <w:u w:val="none"/>
        </w:rPr>
        <w:t>学年第一学期机电工程系</w:t>
      </w:r>
      <w:r>
        <w:rPr>
          <w:rFonts w:eastAsia="宋体;SimSun" w:cs="宋体;SimSun" w:ascii="宋体;SimSun" w:hAnsi="宋体;SimSun"/>
          <w:b/>
          <w:u w:val="none"/>
        </w:rPr>
        <w:t>11</w:t>
      </w:r>
      <w:r>
        <w:rPr>
          <w:rFonts w:ascii="宋体;SimSun" w:hAnsi="宋体;SimSun" w:cs="宋体;SimSun" w:eastAsia="宋体;SimSun"/>
          <w:b/>
          <w:u w:val="none"/>
        </w:rPr>
        <w:t>级班级期末考试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时间：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0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日（周日）下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:20——4:00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7727315" cy="1215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965"/>
                              <w:gridCol w:w="2769"/>
                              <w:gridCol w:w="1917"/>
                              <w:gridCol w:w="17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班     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教  室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监  考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电气自动化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通信原理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朝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早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杜秀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95.7pt;mso-wrap-distance-left:9pt;mso-wrap-distance-right:9pt;mso-wrap-distance-top:0pt;mso-wrap-distance-bottom:0pt;margin-top:16.1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965"/>
                        <w:gridCol w:w="2769"/>
                        <w:gridCol w:w="1917"/>
                        <w:gridCol w:w="177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班     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科       目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教  室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监  考  教  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 xml:space="preserve">电气自动化 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通信原理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朝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早红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杜秀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3:00Z</dcterms:created>
  <dc:creator>微软用户</dc:creator>
  <dc:description/>
  <cp:keywords/>
  <dc:language>en-US</dc:language>
  <cp:lastModifiedBy>Windows User</cp:lastModifiedBy>
  <dcterms:modified xsi:type="dcterms:W3CDTF">2013-10-09T12:05:00Z</dcterms:modified>
  <cp:revision>42</cp:revision>
  <dc:subject/>
  <dc:title/>
</cp:coreProperties>
</file>