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        参会人员名单与主持课程信息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项：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门           结项：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门                       统计时间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5"/>
        <w:gridCol w:w="3704"/>
        <w:gridCol w:w="1980"/>
        <w:gridCol w:w="144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门数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★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计算机网络应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程序设计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善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企业数据库安装、配置与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字电子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秀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片机应用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  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PCB</w:t>
            </w:r>
            <w:r>
              <w:rPr>
                <w:rFonts w:ascii="宋体" w:hAnsi="宋体" w:cs="宋体"/>
                <w:szCs w:val="21"/>
              </w:rPr>
              <w:t>设计与制作 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鸿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程序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红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标准网页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据库应用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嵌入式系统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兰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J2EE Web</w:t>
            </w:r>
            <w:r>
              <w:rPr>
                <w:rFonts w:ascii="宋体" w:hAnsi="宋体" w:cs="宋体"/>
                <w:szCs w:val="21"/>
              </w:rPr>
              <w:t>程序开发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军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EDA</w:t>
            </w:r>
            <w:r>
              <w:rPr>
                <w:rFonts w:ascii="宋体" w:hAnsi="宋体" w:cs="宋体"/>
                <w:szCs w:val="21"/>
              </w:rPr>
              <w:t>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  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子画册制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包装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广告策划与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忠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服务器配置与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光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szCs w:val="21"/>
              </w:rPr>
              <w:t>嵌入式系统应用开发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szCs w:val="21"/>
              </w:rPr>
              <w:t>公文写作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装潢设计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家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路与模拟电子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德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计算机应用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界面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家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食品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工仪表及自动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精细化工生产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  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园林工程预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生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花卉栽培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自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园林树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清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传质分离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塑料成型工艺及设备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蓓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园林树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清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食品加工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小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园林规划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正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分子化学与物理 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王磊（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植物组织培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自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食品加工技术（下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小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园林计算机辅助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士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食品分析与检验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果蔬制品加工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戴缘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贸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消费者行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贸函电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申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网络编辑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子商务图像处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际贸易理论与实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正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管理学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财务会计Ⅰ》现更名为</w:t>
            </w:r>
            <w:r>
              <w:rPr/>
              <w:t>《初级会计实务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财务会计Ⅱ》现更名为</w:t>
            </w:r>
            <w:r>
              <w:rPr/>
              <w:t>《初级会计实务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际金融与结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导游实务 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前厅服务与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ACCESS</w:t>
            </w:r>
            <w:r>
              <w:rPr>
                <w:rFonts w:ascii="宋体" w:hAnsi="宋体" w:cs="宋体"/>
                <w:szCs w:val="21"/>
              </w:rPr>
              <w:t>数据库应用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开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商业银行综合柜台业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商务英语函电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巧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商务英语翻译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  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保险公司综合业务实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网页设计与制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《餐饮服务与管理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  <w:tab w:val="center" w:pos="1477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网络营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杨  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商务礼仪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曹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 xml:space="preserve">《个人理财实务》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孙  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土木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道路工程测量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制图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  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装饰工程预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工程项目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锦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应用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红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房屋构造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秋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工程测量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力学与结构（上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道路勘测实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识图与房屋构造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工程进度控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锦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工程计量与计价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秀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工程招投标与合同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道路工程构造与识图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登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汽车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控车床编程与加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廖玉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械基础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张宝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 xml:space="preserve">Pro/E </w:t>
            </w:r>
            <w:r>
              <w:rPr>
                <w:rFonts w:ascii="宋体" w:hAnsi="宋体" w:cs="宋体"/>
                <w:szCs w:val="21"/>
              </w:rPr>
              <w:t>零件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厚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互换性与测量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汽车发动机构造与维修：发动机机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会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冲压模具设计与制造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立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塑料模具设计与制造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厚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汽车电器设备与维修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汽车底盘构造及维修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章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汽车故障诊断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会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械制图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媒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IS</w:t>
            </w:r>
            <w:r>
              <w:rPr>
                <w:rFonts w:ascii="宋体" w:hAnsi="宋体" w:cs="宋体"/>
                <w:szCs w:val="21"/>
              </w:rPr>
              <w:t>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产品表现技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 构成艺术 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义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产品系统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公共空间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用玻璃器皿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忠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编排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义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网络动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范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综合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蔡忠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电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工厂电气控制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华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控铣床编程与操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子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山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液压与气压传动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志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可编程控制器应用</w:t>
            </w:r>
            <w:r>
              <w:rPr>
                <w:rFonts w:cs="宋体" w:ascii="宋体" w:hAnsi="宋体"/>
                <w:szCs w:val="21"/>
              </w:rPr>
              <w:t>(PLC)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VB</w:t>
            </w:r>
            <w:r>
              <w:rPr>
                <w:rFonts w:ascii="宋体" w:hAnsi="宋体" w:cs="宋体"/>
                <w:szCs w:val="21"/>
              </w:rPr>
              <w:t>语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实用英语》</w:t>
            </w:r>
            <w:r>
              <w:rPr>
                <w:rFonts w:ascii="宋体" w:hAnsi="宋体" w:cs="宋体"/>
                <w:szCs w:val="21"/>
              </w:rPr>
              <w:t>继续实施项目化课程的是：经贸系，汽车系，食品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5:00Z</dcterms:created>
  <dc:creator>Administrator</dc:creator>
  <dc:description/>
  <dc:language>en-US</dc:language>
  <cp:lastModifiedBy>lenovo</cp:lastModifiedBy>
  <dcterms:modified xsi:type="dcterms:W3CDTF">2017-10-17T03:1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