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工商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组织行为学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948"/>
        <w:gridCol w:w="1846"/>
        <w:gridCol w:w="1256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  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源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仕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家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5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工商管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企业战略管理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  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源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仕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家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5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color w:val="FF6600"/>
          <w:sz w:val="32"/>
        </w:rPr>
      </w:pPr>
      <w:r>
        <w:rPr>
          <w:rFonts w:eastAsia="华文新魏"/>
          <w:color w:val="FF6600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工商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目：人力资源开发与管理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  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源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仕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家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5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color w:val="FF6600"/>
          <w:sz w:val="32"/>
        </w:rPr>
      </w:pPr>
      <w:r>
        <w:rPr>
          <w:rFonts w:eastAsia="华文新魏"/>
          <w:color w:val="FF6600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工商管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企业管理案例分析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  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源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仕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家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30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5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406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7085</wp:posOffset>
              </wp:positionH>
              <wp:positionV relativeFrom="page">
                <wp:posOffset>1080770</wp:posOffset>
              </wp:positionV>
              <wp:extent cx="581025" cy="40957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463.55pt;margin-top:85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3:00Z</dcterms:created>
  <dc:creator>chaifangsong</dc:creator>
  <dc:description/>
  <cp:keywords/>
  <dc:language>en-US</dc:language>
  <cp:lastModifiedBy>微软用户</cp:lastModifiedBy>
  <cp:lastPrinted>2014-11-28T16:16:00Z</cp:lastPrinted>
  <dcterms:modified xsi:type="dcterms:W3CDTF">2014-11-30T06:34:00Z</dcterms:modified>
  <cp:revision>101</cp:revision>
  <dc:subject/>
  <dc:title>安徽工程科技学院成人高等教育补考、缓考成绩登记表</dc:title>
</cp:coreProperties>
</file>