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312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土木工程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）班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开学典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马哲</w:t>
            </w:r>
            <w:r>
              <w:rPr/>
              <w:t>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证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44071101---1440713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一班上课。</w:t>
            </w:r>
          </w:p>
        </w:tc>
      </w:tr>
      <w:tr>
        <w:trPr>
          <w:trHeight w:val="9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马克思主义基本原理：金本能；高等数学：刘义章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8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时开始，在新教学楼六楼多功能厅召开，各专业学生务必准时参加。开学典礼结束后各班主任在教室召开班会，然后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学位英语报名网：</w:t>
            </w:r>
            <w:r>
              <w:rPr>
                <w:b/>
                <w:color w:val="000000"/>
                <w:sz w:val="24"/>
              </w:rPr>
              <w:t>http://www.chinadegrees.cn/xsxw/index.html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6T08:38:00Z</cp:lastPrinted>
  <dcterms:modified xsi:type="dcterms:W3CDTF">2014-03-07T07:04:00Z</dcterms:modified>
  <cp:revision>38</cp:revision>
  <dc:subject/>
  <dc:title/>
</cp:coreProperties>
</file>