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行政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公共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电子政务：宋君远；公共管理学概论：强晓华；行政管理：金本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szCs w:val="21"/>
              </w:rPr>
              <w:t>：童宗安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电子政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公共管理学概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/>
              <w:t>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电子政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公共管理学概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8T00:43:00Z</dcterms:modified>
  <cp:revision>93</cp:revision>
  <dc:subject/>
  <dc:title/>
</cp:coreProperties>
</file>