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779" w:hRule="atLeast"/>
        </w:trPr>
        <w:tc>
          <w:tcPr>
            <w:tcW w:w="93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函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、夜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毕业论文答辩有关事项的通知</w:t>
            </w:r>
          </w:p>
        </w:tc>
      </w:tr>
      <w:tr>
        <w:trPr>
          <w:trHeight w:val="13672" w:hRule="atLeast"/>
        </w:trPr>
        <w:tc>
          <w:tcPr>
            <w:tcW w:w="939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各函授站：</w:t>
            </w:r>
          </w:p>
          <w:p>
            <w:pPr>
              <w:pStyle w:val="Normal"/>
              <w:widowControl/>
              <w:spacing w:lineRule="exact" w:line="360" w:before="28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答辩是教学过程中的一个重要环节，是考核函授生综合素质、专业知识、思维方法和实践能力的重要途径，是函授、夜大本科生获得毕业证书和学位证书的重要依据。为了加强函授、夜大本科生毕业论文答辩管理，把好毕业关，确保我校成人高等教育质量，培养具有创新精神和实践能力的应用型专门人才。现就毕业论文答辩的有关事项通知如下：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、论文答辩时间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）蚌埠、滁州、阜阳、淮北、黄山、六安、马鞍山、芜湖、宣城函授夜大学生</w:t>
            </w:r>
          </w:p>
          <w:tbl>
            <w:tblPr>
              <w:tblW w:w="8849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097"/>
              <w:gridCol w:w="1467"/>
              <w:gridCol w:w="2916"/>
            </w:tblGrid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0" w:name="OLE_LINK1"/>
                  <w:bookmarkEnd w:id="0"/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日程安排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具体项目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业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生到蚌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2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请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蚌埠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滁州、阜阳、淮北、黄山、六安、马鞍山、芜湖、宣城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函授站通知学生按规定时间参加照相、答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:30-8:5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照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2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:00-11: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:00-17:0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2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0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二）合肥函授夜大学生</w:t>
            </w:r>
          </w:p>
          <w:tbl>
            <w:tblPr>
              <w:tblW w:w="8813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097"/>
              <w:gridCol w:w="1467"/>
              <w:gridCol w:w="2880"/>
            </w:tblGrid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日程安排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具体项目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生到蚌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请合肥函授站通知学生按规定时间参加照相、答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:30-8:5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照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:00-11: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:00-17:0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其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凡需申请学位的同学，应对论文进行认真修改，各函授站务必将《学位论文作假行为处理办法》（中华人民共和国教育部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）文件精神通知到学生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论文评审和答辩费，由我校支付，不再向函授生收取，答辩期间食宿自理；学院适当收取函授生参加有关毕业活动所需的费用，标准是每位函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请各站提前将此费用收齐，由领队统一交给我院教学管理科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专业学员请于本周四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前向班主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3257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留言或短信或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656335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其报告收到通知，以便统计收到答辩通知学员人数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学员自行前往蚌埠途中及住宿时请注意安全，答辩具体安排在财大成教院公告栏上查看。另务必于滁州站照相时间前提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在财大成教院楼下等候集合待合影留念，另发放毕业生登记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答辩地址：安徽财经大学商学院思源楼（安徽蚌埠宏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函授本科生毕业论文答辩具体分组安排另行通知</w:t>
            </w:r>
          </w:p>
          <w:p>
            <w:pPr>
              <w:pStyle w:val="Normal"/>
              <w:widowControl/>
              <w:ind w:left="5244" w:hanging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财经大学继续教育学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附：</w:t>
            </w:r>
            <w:r>
              <w:rPr>
                <w:sz w:val="21"/>
              </w:rPr>
              <w:t>商学院附近酒店：</w:t>
            </w:r>
            <w:r>
              <w:rPr>
                <w:sz w:val="21"/>
                <w:szCs w:val="21"/>
              </w:rPr>
              <w:t>龙湖阳光假日酒店</w:t>
            </w:r>
            <w:r>
              <w:rPr>
                <w:sz w:val="21"/>
                <w:szCs w:val="21"/>
              </w:rPr>
              <w:t>0552-2808111</w:t>
            </w:r>
            <w:r>
              <w:rPr>
                <w:color w:val="333333"/>
                <w:sz w:val="21"/>
                <w:szCs w:val="21"/>
              </w:rPr>
              <w:t>昌隆商务酒店</w:t>
            </w:r>
            <w:r>
              <w:rPr>
                <w:color w:val="333333"/>
                <w:sz w:val="21"/>
                <w:szCs w:val="21"/>
              </w:rPr>
              <w:t>0552-3136998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河商务酒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52-30936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4:00Z</dcterms:created>
  <dc:creator>微软用户</dc:creator>
  <dc:description/>
  <cp:keywords/>
  <dc:language>en-US</dc:language>
  <cp:lastModifiedBy>微软用户</cp:lastModifiedBy>
  <cp:lastPrinted>2013-03-15T15:35:00Z</cp:lastPrinted>
  <dcterms:modified xsi:type="dcterms:W3CDTF">2015-04-14T01:30:00Z</dcterms:modified>
  <cp:revision>104</cp:revision>
  <dc:subject/>
  <dc:title>关于2010届函授本科毕业论文答辩和考试有关事项的通知</dc:title>
</cp:coreProperties>
</file>