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车辆工程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微机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/>
              <w:t>：谭志银；</w:t>
            </w:r>
            <w:r>
              <w:rPr>
                <w:rFonts w:ascii="宋体;SimSun" w:hAnsi="宋体;SimSun" w:cs="宋体;SimSun"/>
                <w:szCs w:val="21"/>
              </w:rPr>
              <w:t>液压与气压传动</w:t>
            </w:r>
            <w:r>
              <w:rPr/>
              <w:t>：张宝霞；微型计算机原理及应用：魏光杏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机械制图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液压与气压传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微型计算机原理及应用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机械制图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液压与气压传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微型计算机原理及应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微机原理》在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7-03-28T00:45:00Z</dcterms:modified>
  <cp:revision>92</cp:revision>
  <dc:subject/>
  <dc:title/>
</cp:coreProperties>
</file>