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7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7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846"/>
        <w:gridCol w:w="2392"/>
        <w:gridCol w:w="2693"/>
        <w:gridCol w:w="1560"/>
        <w:gridCol w:w="1559"/>
      </w:tblGrid>
      <w:tr>
        <w:trPr>
          <w:trHeight w:val="41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6: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40—18: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期考试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说明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16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学期报名、注册和教材领取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期间到成教部办公室领取下学期教材、注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下学期课程拟在九月份进行，课程表将在九月初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每学期的考试成绩可在我院网上“成绩查询”栏查询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7-06-15T07:33:00Z</dcterms:modified>
  <cp:revision>240</cp:revision>
  <dc:subject/>
  <dc:title/>
</cp:coreProperties>
</file>