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械设计制造及其自动化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互换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互换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互换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互换性与技术测量基础</w:t>
            </w:r>
            <w:r>
              <w:rPr/>
              <w:t>：龚厚仙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制造技术基础</w:t>
            </w:r>
            <w:r>
              <w:rPr/>
              <w:t>：谭志银；</w:t>
            </w:r>
            <w:r>
              <w:rPr>
                <w:rFonts w:ascii="宋体;SimSun" w:hAnsi="宋体;SimSun" w:cs="宋体;SimSun"/>
                <w:szCs w:val="21"/>
              </w:rPr>
              <w:t>液压与气压传动</w:t>
            </w:r>
            <w:r>
              <w:rPr/>
              <w:t>：张宝霞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  <w:r>
              <w:rPr/>
              <w:t>：王晓明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互换性与技术测量基础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制造技术基础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szCs w:val="21"/>
              </w:rPr>
              <w:t>液压与气压传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sz w:val="24"/>
              </w:rPr>
              <w:t>数控技术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04-12T07:22:00Z</dcterms:modified>
  <cp:revision>83</cp:revision>
  <dc:subject/>
  <dc:title/>
</cp:coreProperties>
</file>